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</w:rPr>
      </w:pPr>
      <w:r>
        <w:rPr>
          <w:color w:val="000000"/>
        </w:rPr>
        <w:t>Проект по теме: «Герб моей семь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ид проекта: творческий, краткосрочный, информационно-практико-ориентированный, социально-просветительск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</w:rPr>
        <w:t>Состав участников</w:t>
      </w:r>
      <w:r>
        <w:rPr>
          <w:color w:val="000000"/>
        </w:rPr>
        <w:t>: дети, родители, педаго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ремя, планируемое на реализацию проекта: (4 недел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а: дефицит представлений об истории, традициях, родословной своей семь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Цель проекта: содействие возрождению традиций семейного воспит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дачи проект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 Формировать у детей представление о себе, своей семье, ее истории и традициях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Закреплять у детей понимание символического смысла изображений на гербах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 Учить детей использовать при составлении рассказа о гербе своей семьи лексику, связанную с символико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. Развивать у детей творческие навыки ручного труда и изобрази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5. Развивать у детей связную речь и познавательную активнос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. Формировать у детей духовно-нравственное отношение и чувство сопричастности к своей семь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7. Вовлечь родителей в работу над проектом, показать, насколько интересным и радостным может быть совместное с ребенком творчество в домашних услов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</w:rPr>
        <w:t>Планируемые результаты</w:t>
      </w:r>
      <w:r>
        <w:rPr>
          <w:color w:val="000000"/>
        </w:rPr>
        <w:t>: расширится кругозор детей, они узнают много нового и интересного об истории, видах, значения гербов, о прошлом своей семьи, ее традициях и реликвиях, сплотиться коллектив детей и взросл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Реализуемые образовательные области: «Познавательное развитие», «Речевое развитие», «Социально-коммуникативное развитие», «Художественно-этетическое развити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Содержание проекта: 1ая недел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I этап подготов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ка цели, задач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бор познавательной, художественной литерату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ление конспектов занятий, бесед по познавательному развит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бор наглядной информ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 предстоящей выставке «Герб моей семьи» на информационном стенде детского са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II этап практическ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 Ознакомить детей с видами и значениями герб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Формировать у детей элементарные представления о гербе, как эмблеме духовной общности семь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 Формировать у детей гендерную, семейную, гражданскую принадлеж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. Способствовать сплочению семьи ребенка посредством развития интереса к общему дел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</w:rPr>
        <w:t>Содержание работ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Совместная образовательная деятельность педагога с </w:t>
      </w:r>
      <w:r>
        <w:rPr>
          <w:color w:val="000000"/>
          <w:u w:val="single"/>
        </w:rPr>
        <w:t>детьми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Беседы: «Моя родословная», «Традиции моей семьи», «Чем я порадую своих родителей»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казать о понятиях родословная; воспитывать чувство семейной сплочен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казать о понятиях: фамилия, имя, отчество, традиция; воспитывать чувство самоуважения и уважения к другим люд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- Воспитывать уважение к жизненному опыту родителей, прививать потребность радовать близких добрыми делами и заботливым отнош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нятия: «Моя семья», «Символика нашей Родины», «Главные символы родного края»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Воспитывать уважение к членам семьи; рассказать, что члены семьи могут иметь разные увлечения; познакомить с правом ребенка, воспитываться в семье; составить небольшой рассказ о себе (Ф. И. О., любимая игрушка, мультфильм, друг и т. 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Познакомить с символикой страны. Воспитывать чувство любви к Родине, чувство гордости за не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Расширить представления о родном крае, селе, об уникальности данной ландшафтной зо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Формировать представление о символике </w:t>
      </w:r>
      <w:r>
        <w:rPr>
          <w:color w:val="000000"/>
          <w:u w:val="single"/>
        </w:rPr>
        <w:t>области, района</w:t>
      </w:r>
      <w:r>
        <w:rPr>
          <w:color w:val="000000"/>
        </w:rPr>
        <w:t>: гер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гры С/р «Семья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богащать игровой опыт детей, расширять сюжет игры, подводить к созданию собственных игровых замыслов. Побуждать воспитанников творчески воспроизводить в играх быт семь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атривание иллюстраций, фото и видео материалов Альбом: «Гербы городов нашего округ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оллаж «Чем славится мой край», «Мой любимый город Выборг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ширять представления воспитанников о родном крае, об уникальности данной ландшафтной зоны. Знакомить с использованием человеком природных богатств, действиями по охране окружающей среды, целями и принципами создания Красной книги. Формировать навыки эколого-ориентирован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Чтение и разучивание стихов, рассказов «Мама» Я. Ким, «Наша семья» О. Поскребышева, «Волшебное слово» В. Осеева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Формировать у воспитанников эмоционально-образное восприятие произведений различных жанров, развивать чуткость к выразительным средствам художественной речи, словесном творчест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еседа «Воспитание семейного патриотизм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пособствовать повышению педагогической культуры родителе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динить участников проекта (родителей и детей) в рамках создания коллективных творческих рабо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онсультация «Патриотическое воспитание в дошкольном детстве»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Заседание родительского клуба «Россияночка» по теме: «Воспитание семейного патриотизма»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III этап итоговы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выставки и защита мини-проека «Герб моей семьи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огащение детско-родительских отношений в творческой деятельности над проект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Анализ семейных гербов. Раскрыть индивидуальность семьи в готовом продук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Учить детей использовать при составлении рассказа о гербе своей семьи лексику, связанную с символик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0:00Z</dcterms:created>
  <dc:creator>Tania</dc:creator>
  <dc:description/>
  <dc:language>en-US</dc:language>
  <cp:lastModifiedBy>Tania</cp:lastModifiedBy>
  <dcterms:modified xsi:type="dcterms:W3CDTF">2018-10-14T15:31:00Z</dcterms:modified>
  <cp:revision>2</cp:revision>
  <dc:subject/>
  <dc:title/>
</cp:coreProperties>
</file>