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декабр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26-ЗРТ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Т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ОЛНОМОЧИЙ ПО СОЦИАЛЬНОМУ ОБСЛУЖИВАНИЮ ГРАЖД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ЕСПУБЛИКИ ТЫ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ым Хуралом (парламентом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екабря 2014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регулирует отношения по реализации полномочий органов государственной власти Республики Тыва по организации социального обслуживания граждан на территории Республики Тыва (далее - социальное обслуживание), устанавливает перечень социальных услуг, предоставляемых граждан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вое регулирование отношений в сфере социального обслу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отношений в сфере социального обслуживания осуществляется 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ода N 442-ФЗ "Об основах социального обслуживания граждан в Российской Федерации" (далее - Федеральный закон "Об основах социального обслуживания граждан в Российской Федерации"), других федеральных законов и иных нормативных правовых актов Российской Федерации, а также законов и иных нормативных правовых актов Республики Т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олномочия Верховного Хурала (парламента) Республики Тыва в сфере социального обслу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Верховного Хурала (парламента) Республики Тыва в сфере социального обслуживания относятся принятие законов Республики Тыва, внесение в них изменений и дополнений, осуществление контроля за их испол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олномочия Правительства Республики Тыва в сфере социального обслу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еспублики Ты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ивает организацию социального обслуживания в пределах полномоч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социального обслуживания граждан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орган исполнительной власти Республики Тыва, уполномоченный на осуществление предусмотренных Федеральным законом "Об основах социального обслуживания граждан в Российской Федерации" полномочий в сфере социального обслуживания, в том числе на утверждение стандартов социального обслуживания, установление тарифов на социальные услуги, признание граждан нуждающимися в социальном обслуживании, а также на составление индивидуальной программы предоставлени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регламент межведомственного взаимодействия органов государственной власти Республики Тыва в связи с реализацией полномочий Республики Тыва в сфере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разработку и утверждение региональных программ социального обслуживания, их финансирование за счет средств республиканск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авливает порядок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тверждает порядок организации осуществления регионального государственного контроля (надзора) в сфере социального обслуживания с указанием органа исполнительной власти Республики Тыва, уполномоченного на осуществление так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тверждает размер платы за предоставление социальных услуг и порядок ее вз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станавливает меры социальной поддержки и стимулирования работников организаций социального обслуживания Республики Ты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станавливает порядок реализации программ в сфере социального обслуживания, в том числе инвестицион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тверждает порядок межведомственного взаимодействия органов государственной власти Республики Тыва при предоставлении социальных услуг и социального сопров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тверждает номенклатуру организаций социального обслуживания в Республике Ты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тверждает порядок предоставления социальных услуг поставщиками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порядок принятия граждан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на социальное обслуживание в стационарные организации социального обслуживания со специальным социальным обслужи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пределяет размер и порядок выплаты компенсации поставщику или поставщикам социальных услуг, которые включены в реестр поставщиков социальных услуг Республики Тыва, но не участвуют в выполнении государственного задания (заказа), при получении у них гражданином социальных услуг, предусмотренных индивидуальной программой предоставлени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здает условия для организации проведения независимой оценки качества оказания услуг организациями социальн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осуществляет иные полномочия, предусмотренные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социального обслуживания граждан в Российской Федерации" и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олномочия органа исполнительной власти Республики Тыва в сфере социального обслу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сполнительный власти Республики Тыва, уполномоченный в сфере социального обслужи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ует региональные программы социальн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изует социальное обслуживание в Республике Тыва в пределах полномочи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социального обслуживания граждан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ординирует деятельность поставщиков социальных услуг, общественных организаций и иных организаций, осуществляющих деятельность в сфере социального обслуживания в Республике Ты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нормативы штатной численности организаций социального обслуживания Республики Тыва, нормативы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ает нормы питания в организациях социального обслуживания Республики Ты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формирует и ведет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вщиков социальных услуг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и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учателей соци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беспечивает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есплатный досту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дет учет и отчетность в сфере социального обслуживания в Республике Ты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поддержку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Республике Тыва в соответствии с федеральными и республикански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рабатывает и реализует мероприятия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ывает содействие гражданам, общественным и иным организациям в осуществлении общественного контроля в сфере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зрабатывает и апробирует методики и технологии в сфере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порядок расходования средств, образовавшихся в результате взимания платы за предоставление социальных услуг, для организаций социального обслуживания Республики Ты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рганизует профессиональное обучение, профессиональное образование и дополнительное профессиональное образование работников - поставщиков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тверждает стандарты социального обслуживания Республики Ты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станавливает тарифы на соци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инимает решения о признании гражданина нуждающимся в социальном обслуживании либо об отказе в социальном обслужи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оставляет индивидуальную программу предоставлени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формирует общественные советы по проведению независимой оценки качества оказания услуг организациями социального обслуживания, расположенными на территории Республики Тыва, с участием общественных организаций и утверждает положение о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функции оператора информационных систем в сфере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пределяет порядок предоставления сведений и документов, необходимых для предоставления социальных услу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Перечень социальных услуг, предоставляемых поставщиками соци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о-бытовые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лустационарной и стационарной формах социального обслужи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е площади жилых помещений согласно утвержденным норматив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в пользование мебели согласно утвержденным норматив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питания согласно утвержденным норматив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мягким инвентарем (одежда, обувь, нательное белье и постельные принадлежности) согласно утвержденным норматив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я досуга и отдыха, в том числе обеспечение книгами, журналами, газетами, настольными иг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ие сохранности вещей и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ирка, сушка, чистка, глажение, дезинфекция нательного белья, одежды, постельных принадлежностей получател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здание условий для проведения религиозных обря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социального обслуживания на до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лекарств, изделий медицинского назначения, средств ухода, книг, газет, журн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мощь в приготовлении пи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лата за счет средств получателя социальных услуг жилищно-коммунальных услуг и услуг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дача за счет средств получателя социальных услуг вещей в стирку, химчистку, ремонт, обратная их доста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я помощи в проведении ремонта жил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ие кратковременного, не требующего специальных знаний и медицинской подготовки присмотра за деть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действие в направлении в стационарные учреждения (отд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 всех формах социального обслужи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е гигиенических услуг лицам, не способным по состоянию здоровья самостоятельно выполнять 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азание помощи в написании и прочтении писем, отправка за счет средств получателя социальных услуг почтовой корреспонд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борка жил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я ритуальных услуг (при отсутствии у умерших родственников или их отказе заняться погребением), оповещение родственников, сопровождение пох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действие в транспортировке для лечения, обучения, участия в культурных мероприятиях, если по состоянию здоровья противопоказано пользование общественным тран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ценка способности к самообслуживанию, составление и анализ выполнения индивидуального плана социального обслуживания и реабил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провождение в социально значимые учреждения, в том числе в медицински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медицинские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лустационарной и стационарной формах социального обслужи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первичного медицинского осмотра и первичной санитарной обрабо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первичной доврачебн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выполнения процедур, связанных с сохранением здоровья получателей социальных услуг (измерение температуры тела, артериального давления, пульса, контроль за приемом лекарств, закапывание капель, постановка горчичников, компрессов, инъекций, обработка и перевязка раневых поверхностей, выполнение очистительных клизм, оказание содействия в подаче материалов для проведения лабораторных исследований, получении результатов лабораторных исследований, оказание помощи в пользовании катетерами и прочими медицинскими издел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оздоровительных мероприятий (организация прогулок, заряд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я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я консультирования по социально-медицинским вопросам (консультирование по вопросам 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 всех формах социального обслужи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йствие в оказании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ие в проведении медико-социальн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йствие в организации прохождения диспансе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йствие в госпитализации нуждающихся в лечебно-профилактически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йствие в обеспечении по заключению врачей лекарственными средствами и изделиями медицинск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действие в получении зубопротезной и протезно-ортопедической помощи, обеспечении техническими средствами ухода и реабил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действие в организации оздоровления и санаторно-курортного лечения согласно медицинским показ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о-психологические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о-психологическое консультирование, в том числе по вопросам внутрисемей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сихологическая диагностика и обследование лич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сихологическая коррек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циально-психологический патронаж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сихологический тренин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психологической (экстренной психологической) помощи и поддержки, в том числе гражданам, осуществляющим уход на дому за тяжелобольными получателями соци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ьно-педагогические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учение родственников практическим навыкам общего ухода за тяжелобольными получателями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циально-педагогическая коррекция, включая диагностику и консульт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ально-трудовые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мероприятий по использованию остаточных трудовых возможностей и обучению доступным профессиональным навы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е помощи в трудоустро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помощи в получении образования и (или) профессии инвалидами (детьми-инвалидами) в соответствии с их способ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циально-правовые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помощи в оформлении и восстановлении документов получателей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е помощи в получении юридически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ирование по социально-правовым вопросам, в том числе по вопросам, связанным с правом граждан на социальное обслуживание в системах социальных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ие в оформлении регистрации по месту пребывания по месту нахождения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ие в получении полагающихся пенсий, пособий, других социальных выплат и мер социальной поддер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действие в подготовке запросов, заявлений, направлений, ходата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действие в поиске родственников и восстановлении утраченных связ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ие в обучении инвалидов (детей-инвалидов) пользованию техническими средствами реабил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социально-реабилитационных мероприятий в сфере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учение навыкам самообслуживания, поведения в быту и общественны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чные социальные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бесплатным горячим питанием или наборами проду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одеждой, обувью и другими предметами первой необхо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е в получении временного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ие в получении экстренной психологической помощи с привлечением к этой работе психологов и священнослуж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редоставление социальных услуг бесплат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дельной величины среднедушевого дохода для предоставления на территории Республики Тыва социальных услуг бесплатно устанавливается в размере полуторной величины прожиточного минимума, установленного в Республике Тыва для основных социально-демографических групп на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Установление мер социальной поддержки и стимулирования работников организаций социального обслуживания Республики Ты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ым работникам организаций социального обслуживания Республики Тыва в соответствии с законодательствами Российской Федерации и Республики Тыва предоставляются меры социальной поддержки в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латы проезда на транспорте общего пользования (кроме такси), если их профессиональная деятельность связана с разъез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латы профилактического осмотра и обследования в медицински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 на реализацию прав социальных работников организаций социального обслуживания Республики Тыва финансируются за счет средств республиканск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О признании утратившими силу отдельных законодательных актов Республики Ты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Закона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ыва от 29 декабря 2004 года N 1150 ВХ-1 "О социальном обслуживании населения в Республике Тыва" (Тувинская правда, 2004, 31 декабр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ыва от 29 декабря 2004 года N 1156 ВХ-1 "О социальном обслуживании граждан пожилого возраста и инвалидов в Республике Тыва" (Тувинская правда, 2004, 31 декабр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ыва от 31 марта 2009 года N 1254 ВХ-2 "О внесении изменений в Закон Республики Тыва "О социальном обслуживании населения в Республике Тыва" (Тувинская правда, 2009, 14 апреля; Шын, 2009, 14 апр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ыва от 4 апреля 2011 года N 508 ВХ-1 "О внесении изменений в статью 19 Закона Республики Тыва "О социальном обслуживании населения в Республике Тыва" (Шын, 2011, 9 апреля; Тувинская правда, 2011, 12 апр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Тыва от 24 декабря 2013 года N 2268 ВХ-1 "О внесении изменений в отдельные законодательные акты Республики Тыва" (Нормативные акты Республики Тыва, 2013, 31 декабр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Тыва от 8 мая 2014 года N 2465 ВХ-1 "О внесении изменений в отдельные законодательные акты Республики Тыва в сфере социальной защиты населения" (Нормативные акты Республики Тыва, 2014, 14 ма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Вступление в силу настояще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спублики Ты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КАРА-ОО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ызы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14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6-ЗР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E6F882FCE8802C1866F0E1A067A25A2DC242E34F752E08993AE145AC85CDC16F079497BB59B2F2eFsCD" TargetMode="External"/><Relationship Id="rId3" Type="http://schemas.openxmlformats.org/officeDocument/2006/relationships/hyperlink" Target="consultantplus://offline/ref=B6E6F882FCE8802C1866F0E1A067A25A2DC242E34F752E08993AE145ACe8s5D" TargetMode="External"/><Relationship Id="rId4" Type="http://schemas.openxmlformats.org/officeDocument/2006/relationships/hyperlink" Target="consultantplus://offline/ref=B6E6F882FCE8802C1866F0E1A067A25A2DC242E34F752E08993AE145ACe8s5D" TargetMode="External"/><Relationship Id="rId5" Type="http://schemas.openxmlformats.org/officeDocument/2006/relationships/hyperlink" Target="consultantplus://offline/ref=B6E6F882FCE8802C1866F0E1A067A25A2DC242E34F752E08993AE145ACe8s5D" TargetMode="External"/><Relationship Id="rId6" Type="http://schemas.openxmlformats.org/officeDocument/2006/relationships/hyperlink" Target="consultantplus://offline/ref=B6E6F882FCE8802C1866F0F7A30BF85428CF1AEE49712D5AC265BA18FB8CC7962848CDD5FF54B3FBFD6F74e1sFD" TargetMode="External"/><Relationship Id="rId7" Type="http://schemas.openxmlformats.org/officeDocument/2006/relationships/hyperlink" Target="consultantplus://offline/ref=B6E6F882FCE8802C1866F0F7A30BF85428CF1AEE49712D5AC265BA18FB8CC7962848CDD5FF54B3FBFD6F73e1s4D" TargetMode="External"/><Relationship Id="rId8" Type="http://schemas.openxmlformats.org/officeDocument/2006/relationships/hyperlink" Target="consultantplus://offline/ref=B6E6F882FCE8802C1866F0F7A30BF85428CF1AEE49712D5ACD65BA18FB8CC7962848CDD5FF54B3FBFD6F74e1sDD" TargetMode="External"/><Relationship Id="rId9" Type="http://schemas.openxmlformats.org/officeDocument/2006/relationships/hyperlink" Target="consultantplus://offline/ref=B6E6F882FCE8802C1866F0F7A30BF85428CF1AEE4971245BC465BA18FB8CC796e2s8D" TargetMode="External"/><Relationship Id="rId10" Type="http://schemas.openxmlformats.org/officeDocument/2006/relationships/hyperlink" Target="consultantplus://offline/ref=B6E6F882FCE8802C1866F0F7A30BF85428CF1AEE4971245BC565BA18FB8CC796e2s8D" TargetMode="External"/><Relationship Id="rId11" Type="http://schemas.openxmlformats.org/officeDocument/2006/relationships/hyperlink" Target="consultantplus://offline/ref=B6E6F882FCE8802C1866F0F7A30BF85428CF1AEE4C76225ACE38B010A280C5e9s1D" TargetMode="External"/><Relationship Id="rId12" Type="http://schemas.openxmlformats.org/officeDocument/2006/relationships/hyperlink" Target="consultantplus://offline/ref=B6E6F882FCE8802C1866F0F7A30BF85428CF1AEE4A73205DC665BA18FB8CC796e2s8D" TargetMode="External"/><Relationship Id="rId13" Type="http://schemas.openxmlformats.org/officeDocument/2006/relationships/hyperlink" Target="consultantplus://offline/ref=B6E6F882FCE8802C1866F0F7A30BF85428CF1AEE4A772257CD65BA18FB8CC7962848CDD5FF54B3FBFD6F76e1s9D" TargetMode="External"/><Relationship Id="rId14" Type="http://schemas.openxmlformats.org/officeDocument/2006/relationships/hyperlink" Target="consultantplus://offline/ref=B6E6F882FCE8802C1866F0F7A30BF85428CF1AEE4A772257CD65BA18FB8CC7962848CDD5FF54B3FBFD6F76e1s4D" TargetMode="External"/><Relationship Id="rId15" Type="http://schemas.openxmlformats.org/officeDocument/2006/relationships/hyperlink" Target="consultantplus://offline/ref=B6E6F882FCE8802C1866F0F7A30BF85428CF1AEE4971245FC165BA18FB8CC7962848CDD5FF54B3FBFD6F77e1s5D" TargetMode="External"/><Relationship Id="rId16" Type="http://schemas.openxmlformats.org/officeDocument/2006/relationships/hyperlink" Target="consultantplus://offline/ref=B6E6F882FCE8802C1866F0F7A30BF85428CF1AEE4971245FC165BA18FB8CC7962848CDD5FF54B3FBFD6F76e1sDD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44:00Z</dcterms:created>
  <dc:creator>orgotd1</dc:creator>
  <dc:description/>
  <dc:language>en-US</dc:language>
  <cp:lastModifiedBy>orgotd1</cp:lastModifiedBy>
  <dcterms:modified xsi:type="dcterms:W3CDTF">2015-09-14T03:45:00Z</dcterms:modified>
  <cp:revision>1</cp:revision>
  <dc:subject/>
  <dc:title/>
</cp:coreProperties>
</file>