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06045" simplePos="0" locked="0" layoutInCell="0" allowOverlap="1" relativeHeight="2">
                <wp:simplePos x="0" y="0"/>
                <wp:positionH relativeFrom="page">
                  <wp:posOffset>-1177290</wp:posOffset>
                </wp:positionH>
                <wp:positionV relativeFrom="page">
                  <wp:posOffset>-394335</wp:posOffset>
                </wp:positionV>
                <wp:extent cx="4072255" cy="65106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651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3" h="10253">
                              <a:moveTo>
                                <a:pt x="0" y="0"/>
                              </a:moveTo>
                              <a:lnTo>
                                <a:pt x="0" y="10253"/>
                              </a:lnTo>
                              <a:lnTo>
                                <a:pt x="6400" y="10253"/>
                              </a:lnTo>
                              <a:lnTo>
                                <a:pt x="6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13,10253" path="m0,0l0,10253l6400,10253l6400,0l0,0xe" fillcolor="white" stroked="f" o:allowincell="f" style="position:absolute;margin-left:-92.7pt;margin-top:-31.05pt;width:320.6pt;height:5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писание образовательной программы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КОУ « Анисимовская ООШ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тельная программа начального общего образования   имеет своей целью  реализацию основных уставных задач нашей образовательной организаци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а имеет следующие разделы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во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вой раздел определяет общее назначение, цели, задачи и планируемые результаты реализации основно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й раздел определяет содержание начального общего образования и включает образовательные программы, ориентированные на достижение личностных, предметных и метапредмет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раздел включает учебный план начального общего образования, план внеурочной деятельности, систему условий реализации основной образовательной программы в соответствии с требованиями Стандарта.( организационно-правовые условия реализации программы, кадровое обеспечение реализации основной образовательной программы, учебно-методические условия реализации программы,УМК, используемые в образовательном учреждении, информационно-технические условия, организационно-педагогические условия, материально-технические условия, санитарно-гигиеничексие и  финансовые условия реализации программ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разовательная программа начального общего образования включает в себ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характеристику учебных программ 1 ступени обучения, планируемые результаты </w:t>
      </w:r>
      <w:r>
        <w:rPr>
          <w:color w:val="000000"/>
          <w:sz w:val="28"/>
          <w:szCs w:val="28"/>
        </w:rPr>
        <w:t xml:space="preserve">освоения </w:t>
      </w:r>
      <w:r>
        <w:rPr>
          <w:sz w:val="28"/>
          <w:szCs w:val="28"/>
        </w:rPr>
        <w:t>обучающимися</w:t>
      </w:r>
      <w:r>
        <w:rPr>
          <w:color w:val="000000"/>
          <w:sz w:val="28"/>
          <w:szCs w:val="28"/>
        </w:rPr>
        <w:t xml:space="preserve"> основной образовательной программы начального общего образования, </w:t>
      </w:r>
      <w:r>
        <w:rPr>
          <w:rStyle w:val="Zag11"/>
          <w:rFonts w:eastAsia="@Arial Unicode MS"/>
          <w:sz w:val="28"/>
          <w:szCs w:val="28"/>
        </w:rPr>
        <w:t>формирование универсальных учебных действий</w:t>
      </w:r>
      <w:r>
        <w:rPr>
          <w:rStyle w:val="Zag11"/>
          <w:rFonts w:eastAsia="@Arial Unicode MS"/>
          <w:bCs/>
          <w:iCs/>
          <w:sz w:val="28"/>
          <w:szCs w:val="28"/>
        </w:rPr>
        <w:t xml:space="preserve"> (личностные и метапредметные результаты, регулятивные, познавательные и коммукативные учебные действия ), у</w:t>
      </w:r>
      <w:r>
        <w:rPr>
          <w:sz w:val="28"/>
          <w:szCs w:val="28"/>
        </w:rPr>
        <w:t>чебный план);</w:t>
      </w:r>
    </w:p>
    <w:p>
      <w:pPr>
        <w:pStyle w:val="Normal"/>
        <w:numPr>
          <w:ilvl w:val="0"/>
          <w:numId w:val="2"/>
        </w:numPr>
        <w:jc w:val="both"/>
        <w:rPr>
          <w:rStyle w:val="Zag11"/>
          <w:rFonts w:eastAsia="@Arial Unicode MS"/>
          <w:sz w:val="28"/>
          <w:szCs w:val="28"/>
        </w:rPr>
      </w:pPr>
      <w:r>
        <w:rPr>
          <w:sz w:val="28"/>
          <w:szCs w:val="28"/>
        </w:rPr>
        <w:t>программа формирования универсальных учебных действий у обучающихся на ступени начального общего образования (ц</w:t>
      </w:r>
      <w:r>
        <w:rPr>
          <w:rStyle w:val="Zag11"/>
          <w:rFonts w:eastAsia="@Arial Unicode MS"/>
          <w:b/>
          <w:sz w:val="28"/>
          <w:szCs w:val="28"/>
        </w:rPr>
        <w:t>енностные ориентиры начального общего образования.; понятие, функции, состав и характеристики универсальных  учебных действий на ступени начального общего образования, связь универсальных учебных действий с содержанием  учебных предметов, информационно - коммуникационные технологии – инструментарий универсальных учебных действий, подпрограмма формирования ИКТ-компетентности обучающихся,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) 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программы учебных предметов в  соответствии с учебным планом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грамма формирования экологической культуры, здорового и безопасного обра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жизни представляет собой комплекснуюпрогорамму формирования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. ( цель и задачи программы, этапы организации работы ОУ по реализации программы, основные направления, формы и методы реализации программы.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духовно-нравственного развития, воспитания обучающихся(пояснительная записка, цель и задачи духовно-нравственного развития, воспитания обучающихся, основные направления духовно-нравственного развития учащихся младших классов, содержание духовно-нравственного развития и воспитания учащихся, совместная деятельность школы, семьи и общественности по духовно-нравственному развитию учащихся, планируемые результаты духовно-нравственного развития учащихся)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оррекционной работы — в соответствии и требованиями ФГОС НОО, направлена на создание системы комплексной помощи детям с ОВЗ в освоении образовательной программа, коррекцию недостатков в физическом или психзическом развитии обучающихся, их социальную адаптацию. Структура программы: цель, задачи, принципы формирования программы, направления работы и содержание направлений работы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8"/>
          <w:szCs w:val="28"/>
        </w:rPr>
        <w:t>система оценки достижения планируемых результатов освоения основной образовательной программы начального общего образования ( о</w:t>
      </w:r>
      <w:r>
        <w:rPr>
          <w:rStyle w:val="Zag11"/>
          <w:rFonts w:eastAsia="@Arial Unicode MS"/>
          <w:sz w:val="28"/>
          <w:szCs w:val="28"/>
        </w:rPr>
        <w:t>бщие положения,   особенности оценки личностных, метапредметных и предметных результатов , основное содержание оценки личностных результатов, портфель, оценка метапредметных результатов, оценка предметных результатов, итоговая оценка выпускника и ее использование при переходе от начального к основному образованию);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Zag11">
    <w:name w:val="Zag_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26:00Z</dcterms:created>
  <dc:creator>user</dc:creator>
  <dc:description/>
  <cp:keywords/>
  <dc:language>en-US</dc:language>
  <cp:lastModifiedBy>Goryacheva</cp:lastModifiedBy>
  <dcterms:modified xsi:type="dcterms:W3CDTF">2016-05-16T08:26:00Z</dcterms:modified>
  <cp:revision>2</cp:revision>
  <dc:subject/>
  <dc:title>Описание образовательной программы  МКОУ «Климовская НОШ»</dc:title>
</cp:coreProperties>
</file>