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онкурс-тендер «IT-учитель 2016 года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6548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335" cy="1266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итель, овладев IT, активно используя на своих учебных занятиях все возможности Интернета,  рано или поздно «вырастает» из 40-минутных рамок урока, приходит к идее проведения дистанционного конкурса.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онкурс-тендер создает условия для реализации ваших идей: вы получите опыт представления и обобщения своих педагогических исследований; освоите некоторые методические приемы конструирования заданий, их оценки; создадите новый IT-продукт - дистанционный конкурс. Авторы лучших дистанционных конкурсов в сотрудничестве с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Центром «СНЕЙЛ»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E3D3D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смогут провести их в сети Интернет.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3"/>
        <w:gridCol w:w="2022"/>
      </w:tblGrid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тапы проведения конкурс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гистрация участников продлен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до 30 марта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Идет регистрация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задани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Этапа-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ноября-11 января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ЗАДАНИЕ I ЭТАПА</w:t>
              </w:r>
            </w:hyperlink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ведение итого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Этапа-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 января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Эта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19 января- 30 марта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ЗАДАНИЕ II ЭТАПА</w:t>
              </w:r>
            </w:hyperlink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ведение итого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Этапа-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 апреля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ведение конкурсов в расписании мероприятий Центра Снейл 2015-2016 учебного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ентябрь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дведение итогов конкурса-тендера «IT-учитель 2016 года»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 5 октября 201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мер регистрационного взно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500 рублей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ЭТАП I. Эссе «IT учитель — версия 5.0»</w:t>
        </w:r>
      </w:hyperlink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эпохи сменяют друг друга, им в след меняются и учителя - античный педагог; средневековый педагог-догмат, строго следующий канонам схоластики; более свободный разумом педагог эпохи Возрождения; нравоучительный педагог-просветитель... И много-много других, приходящих и уходящих вместе с очередной эпохой. Наступил XXI век и новое тысячелетие, а с ними – и время для нового учителя. Каким же он должен быть, чтобы соответствовать эпохе?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Перейти к выполнению задания I Этапа</w:t>
        </w:r>
        <w:r>
          <w:rPr>
            <w:rStyle w:val="InternetLink"/>
            <w:rFonts w:cs="Times New Roman" w:ascii="Times New Roman" w:hAnsi="Times New Roman"/>
            <w:b/>
            <w:bCs/>
            <w:color w:val="3E3D3D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/>
        <w:t> </w:t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7482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837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зарегистрироваться в конкурсе: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платить регистрационный взнос за каждого участника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ОБРАЗЕЦ КВИТАНЦИИ</w:t>
              </w:r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Заполн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ФОРМУ РЕГИСТРАЦИИ</w:t>
              </w:r>
            </w:hyperlink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править заявку, сканкопию квитанции об оплате и конкурсную работу на электронный ящик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konk@it-pedagog.ru</w:t>
              </w:r>
            </w:hyperlink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0680" cy="16306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приз - IPad!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ория конкурса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2722"/>
        <w:gridCol w:w="967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   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5 учебный го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sz w:val="24"/>
                  <w:szCs w:val="24"/>
                </w:rPr>
                <w:t>     </w:t>
              </w:r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Списки участников</w:t>
              </w:r>
            </w:hyperlink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-2014 учебный го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  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Списки участников</w:t>
              </w:r>
            </w:hyperlink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-2013 учебный го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  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Списки участников</w:t>
              </w:r>
            </w:hyperlink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Итоги</w:t>
              </w:r>
            </w:hyperlink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  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Списки участников</w:t>
              </w:r>
            </w:hyperlink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 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3E3D3D"/>
                  <w:sz w:val="24"/>
                  <w:szCs w:val="24"/>
                </w:rPr>
                <w:t>Итоги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ule">
    <w:name w:val="modu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c-snail.ru/" TargetMode="External"/><Relationship Id="rId4" Type="http://schemas.openxmlformats.org/officeDocument/2006/relationships/hyperlink" Target="http://it-pedagog.ru/index.php?option=com_content&amp;view=article&amp;id=374&amp;Itemid=151" TargetMode="External"/><Relationship Id="rId5" Type="http://schemas.openxmlformats.org/officeDocument/2006/relationships/hyperlink" Target="http://it-pedagog.ru/index.php?option=com_content&amp;view=article&amp;id=579" TargetMode="External"/><Relationship Id="rId6" Type="http://schemas.openxmlformats.org/officeDocument/2006/relationships/hyperlink" Target="http://it-pedagog.ru/index.php?option=com_content&amp;view=article&amp;id=374&amp;Itemid=151" TargetMode="External"/><Relationship Id="rId7" Type="http://schemas.openxmlformats.org/officeDocument/2006/relationships/hyperlink" Target="http://it-pedagog.ru/index.php?option=com_content&amp;view=article&amp;id=374&amp;Itemid=15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t-pedagog.ru/images/stories/fest_kvit.rar" TargetMode="External"/><Relationship Id="rId10" Type="http://schemas.openxmlformats.org/officeDocument/2006/relationships/hyperlink" Target="http://it-pedagog.ru/images/14-15/reg_anketa-konk.xlsx" TargetMode="External"/><Relationship Id="rId11" Type="http://schemas.openxmlformats.org/officeDocument/2006/relationships/hyperlink" Target="mailto:konk@it-pedagog.ru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t-pedagog.ru/index.php?option=com_content&amp;view=article&amp;id=373&amp;Itemid=147" TargetMode="External"/><Relationship Id="rId14" Type="http://schemas.openxmlformats.org/officeDocument/2006/relationships/hyperlink" Target="http://it-pedagog.ru/index.php?option=com_content&amp;view=article&amp;id=508" TargetMode="External"/><Relationship Id="rId15" Type="http://schemas.openxmlformats.org/officeDocument/2006/relationships/hyperlink" Target="http://it-pedagog.ru/index.php?option=com_content&amp;view=article&amp;id=205&amp;Itemid=147" TargetMode="External"/><Relationship Id="rId16" Type="http://schemas.openxmlformats.org/officeDocument/2006/relationships/hyperlink" Target="http://it-pedagog.ru/index.php?option=com_content&amp;view=article&amp;id=368&amp;Itemid=68" TargetMode="External"/><Relationship Id="rId17" Type="http://schemas.openxmlformats.org/officeDocument/2006/relationships/hyperlink" Target="http://it-pedagog.ru/index.php?option=com_content&amp;view=article&amp;id=363&amp;Itemid=147" TargetMode="External"/><Relationship Id="rId18" Type="http://schemas.openxmlformats.org/officeDocument/2006/relationships/hyperlink" Target="http://it-pedagog.ru/index.php?option=com_content&amp;view=article&amp;id=367&amp;Itemid=68" TargetMode="External"/><Relationship Id="rId19" Type="http://schemas.openxmlformats.org/officeDocument/2006/relationships/hyperlink" Target="http://it-pedagog.ru/index.php?option=com_content&amp;view=article&amp;id=364&amp;Itemid=147" TargetMode="External"/><Relationship Id="rId20" Type="http://schemas.openxmlformats.org/officeDocument/2006/relationships/hyperlink" Target="http://it-pedagog.ru/index.php?option=com_content&amp;view=article&amp;id=366&amp;Itemid=6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2:00Z</dcterms:created>
  <dc:creator>User</dc:creator>
  <dc:description/>
  <dc:language>en-US</dc:language>
  <cp:lastModifiedBy>acer-1</cp:lastModifiedBy>
  <dcterms:modified xsi:type="dcterms:W3CDTF">2016-02-05T10:12:00Z</dcterms:modified>
  <cp:revision>2</cp:revision>
  <dc:subject/>
  <dc:title/>
</cp:coreProperties>
</file>