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ть группы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Для развития социального опыта детей, мной была организована форма взаимодействия «Гость группы». в рамках которой родители знакомят дошкольников с особенностями своих профессий, и со своими увлечен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Гость группы», приходя к детям рассказывает о своей профессии. Это и немного о истории профессии, о важности этой профессии, об инструментах и оборудовании, необходимых пр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абот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акже дети знакомятся со специфическими терминами, связанными с данным видом деятельности. При подготовке каждого такого мероприятия я помога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одителя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одготовке, подсказываю, что можно предложить детям рассмотреть, с чем поэкспериментировать, в какие игры поиграть. Также родители могут провести мастер-класс с детьми, и побыть в роли «воспитател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065</wp:posOffset>
            </wp:positionH>
            <wp:positionV relativeFrom="paragraph">
              <wp:posOffset>2561590</wp:posOffset>
            </wp:positionV>
            <wp:extent cx="5231130" cy="3487420"/>
            <wp:effectExtent l="0" t="0" r="0" b="0"/>
            <wp:wrapTight wrapText="bothSides">
              <wp:wrapPolygon edited="0">
                <wp:start x="-65" y="0"/>
                <wp:lineTo x="-65" y="21498"/>
                <wp:lineTo x="21600" y="21498"/>
                <wp:lineTo x="21600" y="0"/>
                <wp:lineTo x="-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5005</wp:posOffset>
            </wp:positionH>
            <wp:positionV relativeFrom="paragraph">
              <wp:posOffset>47625</wp:posOffset>
            </wp:positionV>
            <wp:extent cx="2876550" cy="1923415"/>
            <wp:effectExtent l="0" t="0" r="0" b="0"/>
            <wp:wrapTight wrapText="bothSides">
              <wp:wrapPolygon edited="0">
                <wp:start x="-61" y="0"/>
                <wp:lineTo x="-61" y="21503"/>
                <wp:lineTo x="21600" y="21503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одной из таких встреч мама Карины, Екатерина Викторовна познакомила наших ребят с такой серьезной профессией как «полицейский». Дети узнали, что в полиции служат не только мужчины, но и женщины. Она рассказала о своей профессии, что повлияло на ее выбор этой профессии. На этой встрече ребята еще раз вспомнили правила безопасного поведения дома и на ули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7515</wp:posOffset>
            </wp:positionH>
            <wp:positionV relativeFrom="paragraph">
              <wp:posOffset>-262890</wp:posOffset>
            </wp:positionV>
            <wp:extent cx="3147060" cy="235902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стреча с папой Ксюши произвела больше впечатлений на мальчиков. Сергей Александрович рассказал детям о профессии «сварщик». Ребята смогли подержать в руках настоящие инструменты, а также могли примерить маску сварщик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ragraph">
              <wp:posOffset>294005</wp:posOffset>
            </wp:positionV>
            <wp:extent cx="3476625" cy="261175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ама Марии швея. Мы посмотрели презентацию об этой профессии, побеседовали с мамой, рассмотрели принадлежности швеи, и даже сшили фартучек для куклы. Детям было очень интерес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7825</wp:posOffset>
            </wp:positionH>
            <wp:positionV relativeFrom="paragraph">
              <wp:posOffset>75565</wp:posOffset>
            </wp:positionV>
            <wp:extent cx="3195955" cy="2123440"/>
            <wp:effectExtent l="0" t="0" r="0" b="0"/>
            <wp:wrapTight wrapText="bothSides">
              <wp:wrapPolygon edited="0">
                <wp:start x="-33" y="0"/>
                <wp:lineTo x="-33" y="21546"/>
                <wp:lineTo x="21600" y="21546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Владимировна, мама Мишель провела мастер-класс по росписи пряников. Ребята с удовольствием окунулись в волшебство творческого процесса, а по окончании мастер-класса прошло замечательное чаеп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будущем я планирую продолжать такие интересные встречи, и уверена, что нас с ребятами ждет много нового и интерес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0:49:00Z</dcterms:created>
  <dc:creator>User</dc:creator>
  <dc:description/>
  <cp:keywords/>
  <dc:language>en-US</dc:language>
  <cp:lastModifiedBy>User</cp:lastModifiedBy>
  <dcterms:modified xsi:type="dcterms:W3CDTF">2018-10-13T10:49:00Z</dcterms:modified>
  <cp:revision>2</cp:revision>
  <dc:subject/>
  <dc:title/>
</cp:coreProperties>
</file>