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Эффективность  физкультурно -    познавательных занятий для развития у      дошкольников интереса к физической культуре и   здоровому образу жизн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знание в дошкольном возрасте носит преимущественно эмоционально-образный характер и основывается на любознательности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Многие ученые (М. Головощекина, Г.П. Юрко, З. Нестерова, В.К. Бальсевич, Н.Б. Коростелев.) подчеркивают, что развивать положительное отношение к познанию, положительный интерес к физической культуре и здоровому образу жизни нужно уже в дошкольном возрас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По мнению М. Головощекиной, для формирования устойчивого интереса к занятиям по физической культуре можно применять комплекс различных стимулов: создание привлекательных условий для занятий, игровые занимательные и соревновательные приемы, пример воспитателя и товарищей, сознательное изучение двигательных действий, раскрытие общественной и личной значимости занятий, просмотр фильмов и д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Для развития интереса к физической культуре и формированию здорового образа жизни, в нашем детском саду, проводим дополнительно к обычным физкультурным занятиям 1 раз в неделю физкультурно-познавательные занятия. Цель таких занятий: развитие интереса к физической культуре и здоровому образу жизн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Основные задачи физкультурно-познавательных заняти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оспитывать у детей интерес к движения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оспитывать желание самостоятельно заниматься физическими упражнени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богащать знания детей информацией о пользе физических упражнений, о роли двигательной актив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формировать у детей элементарные представления об особенностях строения и функционирования тела человека; полезных и вредных привычках; о профилактике некоторых заболеваний и предупреждении травматизм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учить приемам расслабления, аутотренингу, самомассаж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оспитывать нравственные качества дошколь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Нами разработаны темы физкультурно-познавательных занятий: «Как стать силачом», «Драться или не драться?», «Оздоровительные упражнения с шарами», «Как начать утро?», «Как себя вести, когда что-то болит?», «Дыхательная гимнастика» и д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Физкультурно-оздоровительные занятия состоят из 4-х часте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1 часть занятия - рассказ воспитателя или беседа воспитателя с детьми. Обязательно в этой части занятия используем художественное слово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сказку, рассказ или стихотворение по теме занятия. Например: физкультурно-познавательное занятие по теме «Как начать утро?». В первой части такого занятия вспоминаем с детьми пословицы и поговорки о том, как лучше начать утро, «Как утро начнешь, так и день проведешь», «Ранняя птичка носок прочищает, а поздняя глаза продирает», «Как с утра, так и до вечера» и др. Все это создает базу для дальнейшего углубления знаний детей о пользе физических упражнений и здорового образа жизни для организ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Во второй части занятия также проводим обучение оздоровительным упражнениям с шарами, или обучение самомассажу, аутотренингу, приемам расслаб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3 часть занятия -  подвижная игр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4 часть занятия - итог занятия. Обмен впечатлениями о проведенном занятии. Физкультурно-познавательные занятия помогают формировать у дошкольников интерес к физической культуре и потребность в здоровом образе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Интерес- один из ведущих стимулов развития личности., он благотворно воздействует на эмоционально-волевую и интеллектуальную сферы личности, стимулирует усвоение необходимых знаний, двигательных навыков. Интерес способствует развитию таких качеств личности как целенаправленность, настойчивость в достижении поставленной цел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оказатель интереса детей к физической культур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явление заинтересованности внимания на занят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тремление овладеть новыми физическими упражнени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ражание действиям воспита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желание следить за своим самочувств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Повышению интереса к физической культуре и здоровому образу жизни способствуют знания о пользе физических упражнений, об элементарных навыках личной гигиены, оказании первой помощи при заболеваниях и травмах в процессе практических зан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Кроме физкультурно- познавательных занятий еженедельно планируем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дивидуальную работу с детьми (как со слабыми, так и с сильными детьми по уровню физического развития и двигательной подготовленности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знакомление дошкольников с подвижными и спортивными игр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зготовление атрибутов к подвижным игр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учение правильному дыхан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учение точечному массаж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каливание и д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Таким образом, проведенная работа воспитывает у дошкольников интерес к физической культуре, формирует потребность в здоровом образе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07:00Z</dcterms:created>
  <dc:creator>Admin</dc:creator>
  <dc:description/>
  <cp:keywords/>
  <dc:language>en-US</dc:language>
  <cp:lastModifiedBy>Антон</cp:lastModifiedBy>
  <dcterms:modified xsi:type="dcterms:W3CDTF">2018-02-08T12:14:00Z</dcterms:modified>
  <cp:revision>5</cp:revision>
  <dc:subject/>
  <dc:title/>
</cp:coreProperties>
</file>