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  <w:t>СПИСОК ЛИТЕРАТУРЫ, ПОСТУПИВШЕЙ В 2018 ГОДУ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ФАНТАСТИКА И ФЭНТЕЗИ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ЕЧЕСТВЕННАЯ</w:t>
      </w:r>
    </w:p>
    <w:p>
      <w:pPr>
        <w:pStyle w:val="Style15"/>
        <w:numPr>
          <w:ilvl w:val="0"/>
          <w:numId w:val="4"/>
        </w:numPr>
        <w:ind w:left="0" w:hanging="360"/>
        <w:rPr>
          <w:rFonts w:eastAsia="Times New Roman"/>
          <w:sz w:val="28"/>
        </w:rPr>
      </w:pPr>
      <w:r>
        <w:rPr>
          <w:rFonts w:eastAsia="Times New Roman"/>
          <w:sz w:val="28"/>
        </w:rPr>
        <w:t>Бушков, А.А.  Враг Короны: роман. – Москва: Абрис, 2018. – 240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</w:rPr>
        <w:t>Бушков, А.А.  Пленник Короны: роман. – Москва: Абрис, 2018. – 272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</w:rPr>
        <w:t>Бушков, А.А.  Спаситель Короны: роман. – Москва: Абрис, 2018. – 272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/>
          <w:sz w:val="28"/>
        </w:rPr>
        <w:t>Бушков, А.А.  Сварог. Чужие паруса: роман. – Москва: Абрис, 2018. – 320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/>
          <w:sz w:val="28"/>
        </w:rPr>
        <w:t>Бушков, А.А.  Сварог. Чужие берега: роман. – Москва: Абрис, 2017. – 304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</w:rPr>
        <w:t>Бушков, А.А.  Чужие зеркала: роман. – Москва: Абрис, 2018. – 320 с. – (Сварог – фантастический боевик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</w:rPr>
        <w:t xml:space="preserve">Мазин, А.В.  Варяг. Богатырь. – Москва: Изд-во «Э», 2016. – 384 с. – (Викинг). 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/>
          <w:sz w:val="28"/>
        </w:rPr>
        <w:t xml:space="preserve">Мазин, А.В.  Варяг. Государь. – Москва: Изд-во «Э», 2017. – 512 с. – (Викинг). 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</w:rPr>
        <w:t xml:space="preserve">Мазин, А.В.  Варяг. Доблесть воина – Москва: Изд-во «Э», 2017. – 352 с. – (Викинг). 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rFonts w:eastAsia="Times New Roman"/>
          <w:sz w:val="28"/>
        </w:rPr>
        <w:t xml:space="preserve">Самая страшная книга. Лучшее / Сборник. – Москва: Изд-во АСТ, 2017. – 587 с. 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армашев, С.С. Каждому своё: 2: фантастический роман. – Москва: Изд-во АСТ, 2018. – 384 с.: ил. – (Миры и войны Сергея Тармашева)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/>
          <w:sz w:val="28"/>
        </w:rPr>
        <w:t>Тармашев, С.С. Каждому своё: фантастический роман. – Москва: Изд-во АСТ, 2017. – 416 с.: ил. – (Миры и войны Сергея Тармашева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РУБЕЖНАЯ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ри, Дж. Пробуждение Левиафана: роман / пер. с англ. Г. Соловьевой. – СПб: Изд-во Фантастика Книжный Клуб», Москва: Изд-во «Э», 2017. – 448 с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Лавкрафт, Г.Ф. Зов Ктулху: повести, рассказы:/ пер.  с англ.- Москва: Изд-во «Э», 2017. – 640 с.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rFonts w:eastAsia="Times New Roman"/>
          <w:sz w:val="28"/>
        </w:rPr>
        <w:t xml:space="preserve">Новая книга ужасов: К двадцатилетию серии </w:t>
      </w:r>
      <w:r>
        <w:rPr>
          <w:rFonts w:eastAsia="Times New Roman"/>
          <w:sz w:val="28"/>
          <w:lang w:val="en-US"/>
        </w:rPr>
        <w:t>Best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New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Horror</w:t>
      </w:r>
      <w:r>
        <w:rPr>
          <w:rFonts w:eastAsia="Times New Roman"/>
          <w:sz w:val="28"/>
        </w:rPr>
        <w:t>: антология / ред.-сост. Стивен Джонс; пер. с англю – Москва: Изд-во АСТ, 2017. – 864 с. – (Темная башня)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иордан, Рик. Перси Джексон и Море чудовищ [Текст] : роман / Рик Риордан, перев. с англ. Е Ефимовой. - М, 2018. - 384 с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иордан, Рик. Перси Джексон и Последнее Пророчество [Текст] : роман / Рик Риордан, перев. с англ. Е.Ефимовой. - М, 2018. - 416 с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иордан, Рик. Перси Джексон и лабиринт смерти [Текст] : роман / Рик Риордан, перев. с англ. А.С. Хромовой. - М, 2017. - 416 с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Янси, Р. 5-я волна: роман / пер.с англ. И. Русаковой. – СПб.: Азбука, Азбука-Аттикус, 2017. – 480 с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ЕКТИВЫ и ТРИЛЛЕР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ЕЧЕСТВЕННЫЕ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Топильская, Е.В. Сочинения: В 4 т. 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Варго, А. Двое в лодке. – Москва: Изд-во «Э», 2017. – 384 с. – (</w:t>
      </w:r>
      <w:r>
        <w:rPr>
          <w:sz w:val="28"/>
          <w:lang w:val="en-US"/>
        </w:rPr>
        <w:t>MYST</w:t>
      </w:r>
      <w:r>
        <w:rPr>
          <w:sz w:val="28"/>
        </w:rPr>
        <w:t>. Черная книга 18+)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Введенский, В.В. Убийца из прошлого. – Москва: Изд-во «Э», 2017. -512 с. – (Исторический детектив Николая Свечина и Валерия Введенского).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Донцова, Д. Гимназия неблагородных девиц. – Москва: Изд-во «Э», 2018. – 320 с. – (Иронический детектив).       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Донцова, Д.А. Пятизвездочный теремок. – Москва: Изд-во «Э», 2018. – 320 с. – (Иронический детектив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Матроскин, Р. Морские КОТики. Крысобои не писают в тапки! – Москва: Изд-во «Э», 2017. – 288с. – (Остросюжетный КОТектив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Михалкова, Е.И. Нет кузнечика в траве. Москва: Изд-во АСТ, 2018. – 416 с. – (Новый настоящий детектив Елены Михалковой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Полякова, Т.В. Время-судья: роман. – Москва: Изд-во «Э», 2017. – 320 с. – (Авантюрный детектив. Романы Т. Поляковой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Рой, Олег. Тайный шифр художника: роман. – Москва: Изд-во «Э», 2018. – 352 с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Страшные тайны: Антология русского криминального  рассказа конца 19- начала 20 века: повести и рассказы./ Сост. А. Лидин.- СПб.: ЗАО «Торгово-издательский мир «Амфора»; ООО «Изд-во Северо-Запад», 2015.- 479 с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Шилова, Ю.В. Ты моя вечная радость, или Советы с того света: роман. – Москва: Изд-во АСТ, 2018. – 320 с. – (Женщина, которой смотрят вслед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РУБЕЖНЫЕ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Баккейд, Х. Завтра я буду скучать по тебе: роман. / пер.с норв. 0 Москва: Изд-во, 2018. – 384 с. – (Мастера саспеса).  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Болдаччи, Д. Чистая правда/пер. с англ. В.А. Гольдича, И.А. Оганесовой. – Москва: Изд-во «Э», 2017. – 512 с. – (Дэвид Болдаччи. Гигант мирового детектива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Болдаччи, Д. Победитель /пер. с англ. С.М. Саксина. – Москва: Изд-во «Э», 2017. – 544 с. – (Дэвид Болдаччи. Гигант мирового детектива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Бюсси, М. Чёрные кувшинки: роман / пер. с фр. Е. Головиной. – Москва: Вече, 2017. – 384 с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Грин, Джон. Черепахи – и нет им конца: роман / пер.с англ. С. Першиной. Москва: Изд-во АСТ, 2018. – 288 с. – (</w:t>
      </w:r>
      <w:r>
        <w:rPr>
          <w:sz w:val="28"/>
          <w:lang w:val="en-US"/>
        </w:rPr>
        <w:t>MustRead</w:t>
      </w:r>
      <w:r>
        <w:rPr>
          <w:sz w:val="28"/>
        </w:rPr>
        <w:t xml:space="preserve"> – Прочесть всем!). (16+)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Гришэм, Дж. Остров Камино: роман / пер. с англ. В.В. Антонова. – Москва: Изд-во АСТ, 2018. – 384 с. – (Гришэм: лучшие детективы).      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Джеймс, Питер. Атомный ангел / пер. с англ. Н. Холмогоровой. – Москва: Изд-во «Э», 2018. – 320 с. – (Питер Джеймс. Убийственно крутой детектив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 xml:space="preserve">Дивер, Дж. Пустой стул: роман / пер. с англ. С. Саксина. – СПб.:  Азбука, Азбука-Аттикус, 2018. – 480 с. – (Звезды мирового детектива).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Дионне, К. Дочь болотного царя / пер. с англ. М. Чайковской. – Харьков: Книжный Клуб Семейного Досуга», 2017. – 272 с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Карризи, Д. Девушка в тумане: роман / пер. с ит. О. Егоровой. – СПб.: Азбука-Азбука-Аттикус, 2018. – 352 с. – (Звезды мирового детектива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Крауч, Блейк. День закрытых дверей / пер. с англ. С.Н. Самуйлова. – Москва: Изд-во «Э», 2017. – 352 с. – (Город Нигде. Кинообложка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Кубика, Мэри. Моя малышка: роман / Пер. с англ. А.Д. Оспиповой. – Москва: Центрполиграф, 2018. – 319 с. – (Иностранный детектив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Лагеркранц, Д. Девушка, которая застряла в паутине / пер. с швед. А.В. Савицкой. – Москва: Изд-во «Э», 2015. – 480 с. – (</w:t>
      </w:r>
      <w:r>
        <w:rPr>
          <w:sz w:val="28"/>
          <w:lang w:val="en-US"/>
        </w:rPr>
        <w:t>DETECTED</w:t>
      </w:r>
      <w:r>
        <w:rPr>
          <w:sz w:val="28"/>
        </w:rPr>
        <w:t>. Тайна, покорившая мир). (16+)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Лоу, Том. двадцать четвертая буква / пер. с англ. А. Посецельского. – Москва: Изд-во «Э», 2017. – 352 с. - (DETECTED. Тайна, покорившая мир).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Майер, С. Химик: роман / пер. с англ. К. Гусаковой. – Москва: Изд-во АСТ, 2018.- 480 с. – (Стефани Майер: Возвращение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Макдональд, Х. «Я» значит «Ястреб» / пер. с англ. Н.М. Жутовской. – Москва: Изд-во АСТ, 2017. – 352 с. – (</w:t>
      </w:r>
      <w:r>
        <w:rPr>
          <w:sz w:val="28"/>
          <w:lang w:val="en-US"/>
        </w:rPr>
        <w:t>Novella</w:t>
      </w:r>
      <w:r>
        <w:rPr>
          <w:sz w:val="28"/>
        </w:rPr>
        <w:t>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 xml:space="preserve">Макманус, К.М. Один из нас лжет /пер. с англ. М.Б. Левина, Н.И. Сидемон-Эристави. – Москва: Изд-во Аст, 2018. – 20 с. – (MustRead – Прочесть всем!)       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Марклунд, Л. Громкое дело: роман / пер. с швед. И. Петрова. – Москва: ЗАО Изд-во Центрполиграф, 2016. – 349 с. – (Иностранный детектив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Марсонс, Анжела. Мертвые души / пер. с англ. А.С. Петухова. – Москва: Изд-во «Э», 2018. – 416 с. – (Детектив 2.0: мировой уровень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Марсонс, Анжела. Притворись мертвым / пер. с англ. А.С. Петухова. – Москва: Изд-во «Э», 2017. – 384 с. – (Детектив 2.0: мировой уровень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Мюссо, Гийом. Квартира в Париже / пер. с фр. А.Ю. Кабалкина. – Москва: Изд-во «Э», 2017. – 352 с. – (Поединок с судьбой. Проза Г. Мюссо и Т. Коэна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Несбё Ю. Жажда: роман / пер. с норв. Е. Лавринайтис. – СПб: Азбука, Азбука-Аттикус, 2018. - 512 с. – (Звезды мирового детектива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Несбё Ю. Снеговик: роман / пер. с норв. Е. Гудовой. – СПб: Азбука, Азбука-Аттикус, 2018. - 480 с. – (Звезды мирового детектива).Шемилт, Джейн. Дочь: роман / пер. с англ. Л.Г. Мордуховича. – Москва: Изд-во АСТ, 2017. – 320 с. – (Психологический триллер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Пётч, Оливер. Дочь палача и Совет Двенадцати / пер. с нем. Р.И. Прокурова. – Москва: Изд-во «Э», 2018. – 640 с. – (Новый шедевр европейского детектива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Питерс, Э. Ярмарка святого Петра: романы / пер. с англ. В. Волковского. – СПб: ООО «Торгово-издат. дом «Амфора», 2016. – 2016. – 528 с. – (Серия «Средневековый детектив»).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Питерс, Э. Один лишний труп:  романы / пер. с англ. В. Волковского. – СПб: ООО «Торгово-издат. дом «Амфора», 2016. – 2016. – 525 с. – (Серия «Средневековый детектив»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Пульфюрст, Клаудиа. Сестры лжи / пер. с нем. А.Г. Николаева. – Москва: Эксмо, 2017. – 352 с. – (ТРИЛЛЕРЫ, Мировой бестселлер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Пьюзо, Марио. Крестный отец. / пер. с англ. М.И. Кан. – Москва: Изд-во «Э», 2017. – 544 с. - (DETECTED. Тайна, покорившая мир).     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Свифт, Г. Свет дня /пер. с англ. Л.Ю. Мотылева. – Москва: Изд-во «Э», 2017. – 320 с. – (Интеллектуальный бестселлер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Сомоза, Х.К. Дама номер 13: роман / пер. с исп. Е. Горбовой. – Москва: Иностранка, Азбука-Аттикус, 2018. – 448 с. – (Большой роман). 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Стаут, Рекс. Снова убивать: роман / пер. с англ. Т. Чернышевой. – СПб.: ЗАО «Торгово-издат. дом «Амфора», 2014. – 255 с. – ( Серия «Великие сыщики. Ниро Вульф).      </w:t>
      </w:r>
    </w:p>
    <w:p>
      <w:pPr>
        <w:pStyle w:val="Style15"/>
        <w:numPr>
          <w:ilvl w:val="0"/>
          <w:numId w:val="5"/>
        </w:numPr>
        <w:ind w:left="0" w:hanging="360"/>
        <w:rPr/>
      </w:pPr>
      <w:r>
        <w:rPr>
          <w:sz w:val="28"/>
        </w:rPr>
        <w:t>Хиггинс Кларк, М. Всё сама / пер.с англ. С. Першиной. – Москва: Изд-во «Э», 2018. – 256с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>Уэйр, Рут. Девушка из каюты №10: роман / пер. с англ. М. Стрепетовой. – Москва: Изд-во АСТ, 2018. – 352 с. – (Психологический триллер).</w:t>
      </w:r>
    </w:p>
    <w:p>
      <w:pPr>
        <w:pStyle w:val="Style15"/>
        <w:numPr>
          <w:ilvl w:val="0"/>
          <w:numId w:val="5"/>
        </w:numPr>
        <w:ind w:left="0" w:hanging="360"/>
        <w:rPr>
          <w:sz w:val="28"/>
        </w:rPr>
      </w:pPr>
      <w:r>
        <w:rPr>
          <w:sz w:val="28"/>
        </w:rPr>
        <w:t xml:space="preserve">Этвуд, Маргарет. Слепой убийца: роман / пер. с англ. В.И. Бернацкой. – Москва: Изд-во «Э», 2018. – 608 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ЗА. КЛАССИКА. ЛЮБОВНЫЕ РОМАНЫ. МИРОВЫЕ БЕСТСЕЛЛЕР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ЕЧЕСТВЕННЫЕ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Абгарян, Наринэ Юрьевна. Дальше жить. – Москва: Изд-во АСТ, 2018. – 252 с. – (Люди, которые всегда со мной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Берсенева, Анна. Кристалл Авроры: роман. – Москва: Изд-во «Э», 2018. – 320с. – (Супербестселлер Анны Берсеневой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Бузина, Олесь.  Моя философия. – К.: Арий, 2015. – 224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Булгаков, М.А.  Мастер и Маргарита: роман. – Москва: Изд-во АСТ, 2017. – 414 с. – (Мировые шедевры. Иллюстрированное издание)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альс в четыре руки: сборник рассказов / сост. Лада Исупова. – Москва: Изд-во АСТ, 2017. – 314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Веллер, М. Накануне неизвестно чего. – Москва: Изд-во АСТ, 2017. – 352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еллер, М. Подумать только!... – Москва: Изд-во АСТ, 2017. – 416 с.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ильмонт, Е.Н. Шпионы тоже лохи. – Москва: Изд-во АСТ, 2018. – 320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Вознесенская, Ю.Н. Всех скорбящих Радость. Сборник рассказов. – Москва: Лепта Книга, Вече, Гриф Ъ, 2017. – 512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ознесенская, Ю.Н. Путь Кассандры, или Приключения с макаронами. – Москва: Лепта Книга, Вече, Гриф Ъ, 2017. – 592 с.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ознесенская, Ю.Н. Жила-была старушка в зеленых башмаках. – Москва: Лепта Книга, Вече, Гриф Ъ, 2016. – 352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ознесенская, Ю.Н. Эдесское чудо. – Москва: Лепта Книга, Вече, Гриф Ъ, 2016. – 400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Войнович, В.Н. Фактор Мурзика. – Минск: Изд-во «Э», 2017. – 416 с. – (Классическая проза Владимира Войновича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Гайдар, А.П. Лучшие повести и рассказы. – Москва: Мартин, 2018. – 448 с. – (Избранная классика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Губерман, И.М. О выпивке, о Боге, о любви. – Москва: Изд-во АСТ: Редакция Елены Шубиной, 2018 . – 347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Ершова, Эра. Самая простая вещь на свете: сборник. – Москва: Изд-во «Э», 2017. – 288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Жванецкий, М.М. Избранное. – Москва: Изд-во «Э», 2017. – 768 с.  – Библиотека всемирной литературы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Замятин, Е.И. Бич Божий: Романы. Повести. Расказы. – Москва: Мартин, 2016. – 512 с. – (Избранная классика).Сергеев-Ценский, В.В. Преображение России: эпопея. Бурная весна; Горячее лето: романы. – Харьков: Фолио, 2014. – 508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Иванов, А.В. Вилы. – Москва: Изд-во АСТ, Ред. Е. Шубиной, 2017. – 574 с. – (Новый Алексей Иванов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Кузнецов, А. Бабий Яр. – Москва: Изд-во АСТ, 2017. – 704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Кучерская, М.А. «Сглотнула рыба их…»: беседы о счастье. – Москва: Изд-во АСТ: Редакция Елены Шубиной, 2016. - 444 с. – (Кучерская: настоящие истории)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Ломачинский, А.А. Вынос мозга ( с комментариями). – Москва: Изд-во АСТ, 2016. – 352 с. – (Честные рассказы врачей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Прилепин, З. Письма с Донбасса. Всё, что должно разрешиться…: хроника идущей войны / захар Прилепин. – Москва: Изд-во АСТ, 2017. – 537 с. – (Захар Прилепин: публицистика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 xml:space="preserve">Сергеев-Ценский, В.В. Преображение России: эпопея. Зауряд-полк; Лютая зима: романы. – Харьков: Фолио, 2014. – 539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лава Сэ. Сантехник с пылу и с жаром. – Москва: Изд-во АСТ, 2018. – 256 с. – (Проект Славы Сэ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Токарева, В. Дома стоят дольше, чем люди: повести, рассказы и очерки. – СПб.: Азбука, Азбука-Аттикус, 2017. – 256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Человек в истории / Людмила Улицкая и др. – Москва: Изд-во АСТ, 2018. – 384 с. – (Человек в истори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ЧеширКо, Е. Дневник Домового. Рассказы с чердака. – Москва: Изд-во АСТ, 2016. – 318 с. – (ОДОБРЕНО РУНЕТОМ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ЧеширКо, Е. Дневник Домового. – Москва: Изд-во АСТ, 2017. – 348 с. – (ОДОБРЕНО РУНЕТОМ)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Шляхов, А. Доктор Данилов в Крыму: возвращение.  Москва: Изд-во АСТ, 2016. – 320с. – (Честные рассказы врачей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Шувалов, А. Дуэль до первой смерти. – Москва: Изд-во «Э», 2016. – 352 с. – (Агент ГРУ. Триллер, написанный военным разведчиком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Шувалов, А. Ахиллесова спина. – Москва: Изд-во «Э», 2016. – 320 с. – (Агент ГРУ. Триллер, написанный военным разведчиком)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rPr>
          <w:sz w:val="24"/>
          <w:u w:val="single"/>
        </w:rPr>
      </w:pPr>
      <w:r>
        <w:rPr>
          <w:sz w:val="24"/>
          <w:u w:val="single"/>
        </w:rPr>
        <w:t>ЗАРУБЕЖНЫЕ</w:t>
      </w:r>
    </w:p>
    <w:p>
      <w:pPr>
        <w:pStyle w:val="Style15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Бегбедер, Ф.  Идеаль: роман / пер.с фр. М. Зонина. – СПб.: Азбука, Азбука-Аттику, 2017. – 256 с. -  (Азбука-бестселлер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Бейти, Пол. Продажная тварь / пер. с англ. С.Чулковой. – Москва: Изд-во «Э», 2018. – 320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Бовуар, Симона де. Зрелость / пер. с фр.  Н. Световидовой. – Москва: Изд-во «Э», 2018. – 640 с. – (Интеллектуальный бестселлер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Воннегут, Курт. Вампитеры, фома и гранфаллоны: сборник / пер. с англ. В. Миловидова. – Москва: Изд-во АСТ, 2017. – 288 с. -  (ХХ век – The Best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Гавальда, А. Истории жизни: (Я ее любил. Я его любила; Мне бы хотелось, чтобы меня кто-нибудь где-нибудь ждал…; Луис Мариано, или Глоток свободы (с последствиями) / пер. с фр.. – Москва: Изд-во АСТ, 2018. – 448 с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Гавальда, А.  Просто люди: (Билли; Ян; Матильда) / пер. с фр. Т. Поздневой . – Москва: Изд-во АСТ, 2017. – 416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Гейман, Н. Вид с дешевых мест / пер. с англ. А. Блейз и А. Осипова. – Москва: Изд-во АСТ. 2017. – 576 с. – (Миры Нила Геймана)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Джейн, Анна. Музыкальный приворот. Книга 1./ Москва: АСТ, 2018. – 640 с. – (Анна Джейн, Лучшие книг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Дженова, Лайза. Семья О*Брайен: роман / пер. с англ. Е. Ракитиной. – Москва: Изд-во «Э», 2017. – 416 с. – (Мировой бестселлер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Джордано, Паоло. Черное и серебро: роман / пер.с ит. А. Ямпольской. – Москва: Изд-во АСТ, 2017. – 190 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Диккенс, Чарльз. Посмертные записки Пиквикского клуюа: роман / пер. с англ. А. Кривцовой, Е. Ланна. – Москва: Изд-во «Э», 2016. 736 с. Спаркс, Н. Дважды два: роман / пер. с англ. У. Сапциной. – Москва: Изд-во АСТ, 2017. – 608 с. – (Спаркс: чудо любви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Исигуро, Кадзуо. Когда мы были сиротами / пер. с англ. И. Дорониной. – Москва: Изд-во «Э», 2017. – 400 с. – (Интеллектуальный бестселлер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Коэльо, Пауло. Мата Хари. Шпионка / пер. с португ. А. Богдановского. – Москва: Изд-во АСТ, 2018. – 256 с. – (Лучшее от Пауло Коэльо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Ливанели, З. История моего брата / пер. с тур. А.С. Аврутиной. – Москва: Изд-во «Э», 2018. – 352 с. 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Маккейн, Джиллиан Дорогой Никто. Настоящий дневник Мэри Роуз / пер. с англ. О.А. Мышаковой. – Москва: Изд-во АСТ, 2016. – 224 с. – (Настоящая сенсация!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Мойес, Дж. Один плюс один: роман / пер. с англ. А. Килановой. – Москва: Иностранка, Азбука-Аттикус, 2018. – 480с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Мураками, Харуки. Мужчины без женщин / пер. с яп. А. замилова. – Москва: Изд-во «Э», 2017. – 288 с. – (Мураками-мания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Оруэлл, Джордж. 1984; Скотный двор. Эссе: сборник: пер. с англ.. – Москва: Изд-во АСТ, 2017. – 448 с. – ( </w:t>
      </w:r>
      <w:r>
        <w:rPr>
          <w:sz w:val="28"/>
          <w:lang w:val="en-US"/>
        </w:rPr>
        <w:t>NEO</w:t>
      </w:r>
      <w:r>
        <w:rPr>
          <w:sz w:val="28"/>
        </w:rPr>
        <w:t>- Классика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Оруэлл, Джордж. Да здравствует фикус!; Дочь священника: романы/ пер. с англ. В. Домитеевой, К. Макиннес . – Москва: Изд-во АСТ, 2017. – 576 с. – (Зарубежная классика)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Пилчер, Р. Собиратели ракушек: роман / пер. с англ. И. Архангельской, И. Бернштейн, Ю. Жуковой, Г. Здорных. – СПб.: Азбука, Азбука-Аттикус, 2018. – 640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Райнер, Сара. Две недели ожидания: роман / пер. с англ. Н. Власовой. – Москва: Изд-во «Э», 2017. – 416 с. – (Тем, кто любит С. Ахерн: романы Сары Райнер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Рассел, Бертран. Сатана в предместье. Кошмары знаменитостей: сборник / пер. с англ. А. Кабалкина. – Москва: Изд-во АСТ, 2017. – 320 с. – (ХХ век/ХХI век – The Best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Ремарк, Эрих Мария. Приют Грез: роман / пер. с нем. Е. Михелевич. – Москва: Изд-во АСТ, 2017. – 288 с. – (Возвращение с Западного фронта).Сантополо, Дж. Свет, который мы потеряли: роман / пер. с англ. В.Яковлевой. – Москва: Иностарнка, Азбука-Аттикус, 2017. – 384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Сафарли, Э. Мне тебя обещали: роман. – Москва: Изд-во АСТ, 2018. – 320 с. – (Бестселлеры Эльчина Сафарл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афарли, Э. …Нет воспоминаний без тебя: повесть; Любовь со дна Босфора: роман. – Москва: Изд-во АСТ, 2018. – 288 с. – (Бестселлеры Эльчина Сафарл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Сидиропуло, Поль. Причуды южан. Ироничный фарс. – Москва: Изд-во ИТРК, 2017. – 240 с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Спаркс, Н. Счастливчик: роман / пер. с англ. Е.И. Филипповой. – Москва: Изд-во АСТ, 2018. – 352 с. – (Спаркс: чудо любв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Стейнбек, Джон. О мышах и людях; Квартал Тортилья-Флэг: повести / пер. с англ. И.Гуровой, В. Хинкиса. – Москва: Изд-во АСТ, 2016. – 320 с. - (ХХ век – The Best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Стил, Д. Повороты судьбы: роман / пер.с англ. Е. Денякиной. – Москва: Изд-во «Э», 2018. – 256 с. – (Великолепная Даниэла Стил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Тодд, Анна. Ничего больше: роман / пер. с англ. Н. скворцовой. – Москва: Изд-во «Э», 2017. – 352 с. – (Модное  чтение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Тодд, А. Никак не меньше: роман / пер.с англ. М. Кзанской. – Москва: Изд-во «Э», 2017. – 352 с. – (Модное чтение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 xml:space="preserve">Уайт, Карен. Колыбельная звезд: роман / пер.с  англ. И. Гюббенет. – Москва: Изд-во «Э», 2018. – 384 с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Уайт, К. Между прошлым и будущим: роман / пер. с англ. В.Бологовой. – Москва: Изд-во «Э», 2017. – 544 с. – (Зарубежный романтический бестселлер. Романы Сары Джио и Карен Уайт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Фолкнер, Уильям. Дикие пальмы: роман/ пер. с англ. Г. Крылова. – Москва, Изд-во АСТ, 2016. – 320 с. – (Зарубежная классика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 xml:space="preserve">Фосселер, Н. Время дикой орхидеи: роман / пер.с нем. Т. Набатниковой. – Москва: Изд-во «Э», 2016. – 512 с. – (Мировой бестселлер. </w:t>
      </w:r>
      <w:r>
        <w:rPr>
          <w:sz w:val="28"/>
          <w:lang w:val="en-US"/>
        </w:rPr>
        <w:t>Romance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Фритти, Б. Летние секреты / пер. с англ. В.В. Копейко. – Москва: Эксмо, 2013. – 448 с. – (Я люблю тебя. Романы Барбары Фритти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Харрис, Дж. Блаженные / пер. с англ. А. Ахмеровой. – Москва: Эксмо, 2013. – 320 с. – (Пленительный роман. Проза Джоан Харрис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Хеллер, Джозеф. Поправка-22: роман / пер. с англ.А. Кистяковского. – Москва: Изд-во АСТ, 2016. – 672 с. – (ХХ век/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. –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Best</w:t>
      </w:r>
      <w:r>
        <w:rPr>
          <w:sz w:val="28"/>
        </w:rPr>
        <w:t>)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</w:rPr>
      </w:pPr>
      <w:r>
        <w:rPr>
          <w:sz w:val="28"/>
        </w:rPr>
        <w:t>Хэнкс, Т. Уникальный экзепляр: Истории о том о сём / пер. с англ. Е. петровой. – СПб.: Азбука, Азбука-Аттикус, 2018. – 416 с. – (Азбука-бестселлер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Цвейг, С. Двадцать четыре часа из жизни женщины: новеллы, легенды / пер. с нем. – Москва: Изд-во «Э», 2017. – 480 с. – (Зарубежная классика)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8"/>
        </w:rPr>
        <w:t>Этвуд, М. Мужчина и женщина в эпоху динозавров: роман. / пер. с англ. Т. Боровиковой. – Москва: изд-во «Э», 2017. – 352 с. – (Интеллектуальный бестселлер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 для подростков  (16+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ечественная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Бондаренко, В.В. Капитанская внучка: роман. – Москва: Вече, 2018. – 320 с. – (Военные приключения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Гусев, В.Б. Из боя в бой: роман. – Москва: Вече, 2018. – 288 с. – (В сводках не сообщалось…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Кердан, А.Б. Суд офицерской чести. – Москва: Вече, 2017. – 352 с. – (Офицерский роман. Честь имею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Стукалин, Ю.В. Последний защитник Бресткой крепости: роман. – Москва: Вече, 2018. – 288 с. – (Коллекция «Военных приключений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Филатов, Н.А.  Легионеры: роман. – Москва: Вече, 2018 – 288с. – (Миссия выполнима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Шахмагонов, Ф.Ф. Из жизни полковника Дубровина. – Москва: Вече, 2018.- 320 с. – (Офицерский роман. Честь имею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Шигин, В.В. Сирийский экспресс: роман. – Москва: Вече, 2018. – 320 с. – (Миссия выполним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убежная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Бирчалл, Кейти. Не говорите подружке невесты! / пер. с англ. А.Б. Васильевой. – Москва: Эксмо, 2017. – 416 с. – (Новая история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>Брасвелл, Лиз. Красавица и Чудовище. Другая история Белль/ пер. с англ. Е. Ефимовой. – Москва: Эксмо, 2017. – 448 с. – (</w:t>
      </w:r>
      <w:r>
        <w:rPr>
          <w:sz w:val="28"/>
          <w:lang w:val="en-US"/>
        </w:rPr>
        <w:t xml:space="preserve">Disney. </w:t>
      </w:r>
      <w:r>
        <w:rPr>
          <w:sz w:val="28"/>
        </w:rPr>
        <w:t>Неизвестная сказка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Брэдбери, Рэй. Летнее утро, летняя ночь: рассказы / пер.с  англ. Е. Петровой. – Москва: Изд-во «Э», 2017. – 256 с. – (Интеллектуальный бестселлер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Брэдбери, Рэй. Лекарство от меланхолии / пер.с  англ. Е. Петровой. – Москва: Изд-во «Э», 2018. – 288 с. – (Интеллектуальный бестселлер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ербер, Б. Завтрашний день кошки / пер. с фр. В.М. Липки. – Москва: РИПОЛ классик, 2018. – 320 с. 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 xml:space="preserve">Гир, Керстин. Таймлесс*. Изумрудная книга / пер. с нем. С. Вольштейн. – Москва: ООО «Изд-во Робинс», 2018. – 432 с. 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Гир, Керстин. Таймлесс*. Рубиновая книга / пер. с нем. С. Вольштейн. – Москва: ООО «Изд-во Робинс», 2017. – 352 с. 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 xml:space="preserve">Гир, Керстин. Таймлесс*. Сапфировая книга / пер. с нем. С. Вольштейн. – Москва: ООО «Изд-во Робинс», 2017. – 352 с. 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>Гэррод, Бет.  Суперстранная / пер. с англ. Д.С. Соколовой. – Москва: Эксмо, 2017. – 480 с. – (Одно сплошное невезение, или Моя веселенькая жизнь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Дессен, С. Луна в кармане: роман/ пер. англ. Е. сыромятниковой. – Москва: Изд-во АСТ, 2017. – 256 с. – (Настоящая сенсация!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 xml:space="preserve">Дженсен, Лиз. Девятая жизнь луи Дракса / пер. с англ. С. Чулковой. – Москва: Изд-во «Э», 2016. – 320 с. – ( </w:t>
      </w:r>
      <w:r>
        <w:rPr>
          <w:sz w:val="28"/>
          <w:lang w:val="en-US"/>
        </w:rPr>
        <w:t>Young</w:t>
      </w:r>
      <w:r>
        <w:rPr>
          <w:sz w:val="28"/>
        </w:rPr>
        <w:t xml:space="preserve"> &amp;</w:t>
      </w:r>
      <w:r>
        <w:rPr>
          <w:sz w:val="28"/>
          <w:lang w:val="en-US"/>
        </w:rPr>
        <w:t>Free</w:t>
      </w:r>
      <w:r>
        <w:rPr>
          <w:sz w:val="28"/>
        </w:rPr>
        <w:t xml:space="preserve"> 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 xml:space="preserve">Йохансен, Эрика. Королева Тирлинга/  пер. с англ. П. Киселевой. – Москва: Изд-во АСТ, 2016. – 448 с. – (Легенды Тирлинга). 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Кили, Брендан. Евангелие зимы: роман / пер. с англ. О. Мышаковой. – Москва: Изд-во АСТ, 2016. – (Виноваты звезды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Кларк, Л. Пропавший без вести: роман / пер. с англ. М. Стрепетовой. – Москва: Изд-во АСТ, 2018. – 320 с. – (Настоящая сенсация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Кунер, Д. Лайкни меня / пер. с англ. П.В. Денисовой. – Москва: РИПОЛ классик, 2018. – 256 с. – (Бумажные города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Райдер, К. Поцелуй меня в Нью-Йорке / пер. с англ. М.Ю. Самойловой. – Москва: РИПОЛ классик, 2018. – 288 с. – (Бумажные города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 xml:space="preserve">Сиболд, Элис. Милые кости: роман / пер. с англ. Е. Петровой. – Москва: Изд-во «Э», 2018. – 384 с. - ( </w:t>
      </w:r>
      <w:r>
        <w:rPr>
          <w:sz w:val="28"/>
          <w:lang w:val="en-US"/>
        </w:rPr>
        <w:t>Young</w:t>
      </w:r>
      <w:r>
        <w:rPr>
          <w:sz w:val="28"/>
        </w:rPr>
        <w:t xml:space="preserve"> &amp;</w:t>
      </w:r>
      <w:r>
        <w:rPr>
          <w:sz w:val="28"/>
          <w:lang w:val="en-US"/>
        </w:rPr>
        <w:t>Free</w:t>
      </w:r>
      <w:r>
        <w:rPr>
          <w:sz w:val="28"/>
        </w:rPr>
        <w:t xml:space="preserve"> 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Страуд, Джонатан. Врата Птолемея / пер. с англ. А.С. Хромовой. – Москва: Эксмо, 2017. – 736 с. – (Трилогия Бартимеуса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>Страуд, Джонатан. Амулет Самарканда / пер. с англ. О.М. Степашкиной. – Москва: Эксмо, 2018. – 736 с. – (Трилогия Бартимеуса).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sz w:val="28"/>
        </w:rPr>
        <w:t>Страуд, Джонатан. Глаз голема / пер. с англ. А.С. Хромовой. – Москва: Эксмо, 2017. – 736 с. – (Трилогия Бартимеуса).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Уокер, К. Учебный план / пер. с англ. Ю. Федоровой. – Москва: РИПОЛ классик, 2017. – 288 с. – (Бумажные города)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 РАЗНЫХ РАЗДЕЛ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ЕЧЕСТВЕННАЯ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придумали евреи. Великие изобретения и открытия. От швейной машинки до теории относительности / Сост. И.С. Пигулевская. – Москва: Центрполиграф, 2017. – 287 с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Литвак, М. 10 методик развития методик мышления и памяти. – Москва, 2018. – 288 с. - (Принципы Литвака)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Литвак, М. Как вырастить гения. – Москва, 2018. – 320 с. - (Принципы Литвака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Никулин, Ю.В. Семь долгих лет. – Москва: АСТ, 2018. – 256 с. – (Фронтовой дневник (новое оформление)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рокопенко, И.С. Тайны Марса. – Москва: Изд-во «Э», 2018. – 288 с. – (Самые шокирующие гипотезы с Игорем Прокопенко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рокопенко, И.С. Тайная сила денег. – Москва: Изд-во «Э», 2017. – 464 с. – (Военная тайна с Игорем Прокопенко. Коллекция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тариков, Н.В. Война: Чужими руками. – Москва: Эксмо, 2017. – 352 с. – (Николай Стариков. Больше, чем публицистика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тариков, Н.В. Власть. – СПб: Питер, 2016. – 320 с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Колесников, А.И.  Путин. Человек с Ручьем. – Москва: Изд-во «Э», 2018. – 416 с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РУБЕЖНАЯ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Мабри, Донна Фоли. Мод: Откровенная история одной семьи / пер. с англ. А.А. Малышевой. – Москва: Изд-во «Э», 2018. – 480 с. – (</w:t>
      </w:r>
      <w:r>
        <w:rPr>
          <w:sz w:val="28"/>
          <w:lang w:val="en-US"/>
        </w:rPr>
        <w:t>Sekret</w:t>
      </w:r>
      <w:r>
        <w:rPr>
          <w:sz w:val="28"/>
        </w:rPr>
        <w:t xml:space="preserve"> </w:t>
      </w:r>
      <w:r>
        <w:rPr>
          <w:sz w:val="28"/>
          <w:lang w:val="en-US"/>
        </w:rPr>
        <w:t>Garden</w:t>
      </w:r>
      <w:r>
        <w:rPr>
          <w:sz w:val="28"/>
        </w:rPr>
        <w:t>. Наедине с собой).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Матесон, Р. Я – легенда: романы / пер. с англ. С. Силаковой, С. Осиповой. – СПб: Азбука, Азбука-Аттикус, 2018. – 384 с. </w:t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Шёберг, Т. Ингмар Бергман. Жизнь. Любовь и измены. / пер. с швед. Н. Федоровой. – Москва: Изд-во АСТ, 2015. – 480 с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библиотека2взрослая</dc:creator>
  <dc:description/>
  <dc:language>en-US</dc:language>
  <cp:lastModifiedBy>детизал2</cp:lastModifiedBy>
  <dcterms:modified xsi:type="dcterms:W3CDTF">2018-09-03T08:48:00Z</dcterms:modified>
  <cp:revision>2</cp:revision>
  <dc:subject/>
  <dc:title/>
</cp:coreProperties>
</file>