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Германия-это надо знать!</w:t>
        <w:br/>
      </w:r>
      <w:r>
        <w:rPr/>
        <w:br/>
      </w:r>
      <w:r>
        <w:rPr>
          <w:b/>
          <w:bCs/>
        </w:rPr>
        <w:t xml:space="preserve">Государство </w:t>
      </w:r>
      <w:r>
        <w:rPr/>
        <w:br/>
        <w:t xml:space="preserve">Демократическое, парламентское, федеративное государство с 1949 г. </w:t>
        <w:br/>
        <w:br/>
      </w:r>
      <w:r>
        <w:rPr>
          <w:b/>
          <w:bCs/>
        </w:rPr>
        <w:t xml:space="preserve">Столица </w:t>
      </w:r>
      <w:r>
        <w:rPr/>
        <w:br/>
        <w:t>Берлин; 3,4 млн. жителей</w:t>
        <w:br/>
        <w:br/>
      </w:r>
      <w:r>
        <w:rPr>
          <w:b/>
          <w:bCs/>
        </w:rPr>
        <w:t>Государственный флаг</w:t>
      </w:r>
      <w:r>
        <w:rPr/>
        <w:br/>
        <w:t>Три горизонтальных полосы черного, красного и золотого цветов</w:t>
        <w:br/>
        <w:br/>
      </w:r>
      <w:r>
        <w:rPr>
          <w:b/>
          <w:bCs/>
        </w:rPr>
        <w:t>Государственный герб</w:t>
      </w:r>
      <w:r>
        <w:rPr/>
        <w:t xml:space="preserve"> </w:t>
        <w:br/>
        <w:t>Стилизованный орел</w:t>
        <w:br/>
        <w:br/>
      </w:r>
      <w:r>
        <w:rPr>
          <w:b/>
          <w:bCs/>
        </w:rPr>
        <w:t xml:space="preserve">Гимн </w:t>
      </w:r>
      <w:r>
        <w:rPr/>
        <w:br/>
        <w:t xml:space="preserve">Третья строфа «Германской песни» Августа Генриха Гофмана фон Фаллерслебена на музыку Йозефа Гайдна «Kaiserhymne» </w:t>
        <w:br/>
        <w:br/>
      </w:r>
      <w:r>
        <w:rPr>
          <w:b/>
          <w:bCs/>
        </w:rPr>
        <w:t>Национальный праздник</w:t>
      </w:r>
      <w:r>
        <w:rPr/>
        <w:t xml:space="preserve"> </w:t>
        <w:br/>
        <w:t>3 октября, День германского единства</w:t>
        <w:br/>
        <w:br/>
      </w:r>
      <w:r>
        <w:rPr>
          <w:b/>
          <w:bCs/>
        </w:rPr>
        <w:t xml:space="preserve">Парламент </w:t>
      </w:r>
      <w:r>
        <w:rPr/>
        <w:br/>
        <w:t xml:space="preserve">Бундестаг (16-й легислатурный период: 614 депутатов) </w:t>
        <w:br/>
        <w:br/>
      </w:r>
      <w:r>
        <w:rPr>
          <w:b/>
          <w:bCs/>
        </w:rPr>
        <w:t>Часовой пояс</w:t>
      </w:r>
      <w:r>
        <w:rPr/>
        <w:t xml:space="preserve"> </w:t>
        <w:br/>
        <w:t>Среднеевропейский</w:t>
        <w:br/>
        <w:br/>
      </w:r>
      <w:r>
        <w:rPr>
          <w:b/>
          <w:bCs/>
        </w:rPr>
        <w:t xml:space="preserve">Денежная единица </w:t>
      </w:r>
      <w:r>
        <w:rPr/>
        <w:br/>
        <w:t xml:space="preserve">Германия входит в еврозону, 1 евро = 100 центов </w:t>
        <w:br/>
        <w:br/>
      </w:r>
      <w:r>
        <w:rPr>
          <w:b/>
          <w:bCs/>
        </w:rPr>
        <w:t xml:space="preserve">Межд.телефонный код </w:t>
      </w:r>
      <w:r>
        <w:rPr/>
        <w:br/>
        <w:t xml:space="preserve">+49 </w:t>
        <w:br/>
        <w:br/>
      </w:r>
      <w:r>
        <w:rPr>
          <w:b/>
          <w:bCs/>
        </w:rPr>
        <w:t>Интернет</w:t>
      </w:r>
      <w:r>
        <w:rPr/>
        <w:t xml:space="preserve"> </w:t>
        <w:br/>
        <w:t xml:space="preserve">.de (один из 10 популярнейших Top-Level-доменов) </w:t>
        <w:br/>
        <w:br/>
      </w:r>
      <w:r>
        <w:rPr>
          <w:b/>
          <w:bCs/>
        </w:rPr>
        <w:t>Официальный язык</w:t>
      </w:r>
      <w:r>
        <w:rPr/>
        <w:t xml:space="preserve"> </w:t>
        <w:br/>
        <w:t>Немецкий. Родной язык для 100 млн. человек. Немецкий – наиболее распространенный родной язык в рамках Европейского Союз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Местонахождение</w:t>
      </w:r>
      <w:r>
        <w:rPr/>
        <w:br/>
        <w:t xml:space="preserve">Центральная Европа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Площадь </w:t>
      </w:r>
      <w:r>
        <w:rPr/>
        <w:br/>
        <w:t xml:space="preserve">357.021 км²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Границы</w:t>
      </w:r>
      <w:r>
        <w:rPr/>
        <w:t xml:space="preserve"> </w:t>
        <w:br/>
        <w:t xml:space="preserve">3757 км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Побережье</w:t>
      </w:r>
      <w:r>
        <w:rPr/>
        <w:t xml:space="preserve"> </w:t>
        <w:br/>
        <w:t xml:space="preserve">2389 км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Соседние государства</w:t>
      </w:r>
      <w:r>
        <w:rPr/>
        <w:t xml:space="preserve"> </w:t>
        <w:br/>
        <w:t xml:space="preserve">Германия расположена в центре Европы и граничит с 9 государствами: Францией, Швейцарией, Австрией, Чехией, Польшей, Данией, Нидерландами, Бельгией, Люксембургом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Самая высокая гора</w:t>
      </w:r>
      <w:r>
        <w:rPr/>
        <w:t xml:space="preserve"> </w:t>
        <w:br/>
        <w:t xml:space="preserve">Цугшпитце 2.963 м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Крупнейшие реки </w:t>
      </w:r>
      <w:r>
        <w:rPr/>
        <w:br/>
        <w:t xml:space="preserve">Рейн 865 км, Эльба 700 км, Дунай 686 км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Крупнейшие города </w:t>
      </w:r>
      <w:r>
        <w:rPr/>
        <w:br/>
        <w:t xml:space="preserve">Берлин (3,4 млн. жителей), Гамбург (1,7 млн.), Мюнхен (1,2 млн.), Кёльн (1,0 млн.), Франкфурт-на-Майне (655.000) </w:t>
      </w:r>
    </w:p>
    <w:p>
      <w:pPr>
        <w:pStyle w:val="Style15"/>
        <w:spacing w:before="0" w:after="240"/>
        <w:rPr/>
      </w:pPr>
      <w:r>
        <w:rPr/>
        <w:br/>
      </w:r>
      <w:r>
        <w:rPr>
          <w:b/>
          <w:bCs/>
        </w:rPr>
        <w:t xml:space="preserve">Ландшафты </w:t>
      </w:r>
      <w:r>
        <w:rPr/>
        <w:br/>
        <w:t>От Северного и Балтийского морей и до Альп на юге Германия разбита на следующие ландшафтные зоны: Северо-Германская низменность, Средневысотный горный порог, Югозападно-Германское среднегорье складчатого фундамента, Южно-Германское предальпийское плоскогорье и Баварские Альпы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Климат </w:t>
      </w:r>
      <w:r>
        <w:rPr/>
        <w:br/>
        <w:t>Умеренный, переходный от морского к континентальному с преимущественно западными ветрам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Численность </w:t>
      </w:r>
      <w:r>
        <w:rPr/>
        <w:br/>
        <w:t xml:space="preserve">Германия с ее 82,5 млн. жителей (из них 42,2 млн. – женщины) – самая населенная страна ЕС. Здесь проживают около 7,3 млн. иностранцев (8,8 проц. всего населения), из них 1,8 млн. – турки </w:t>
      </w:r>
    </w:p>
    <w:p>
      <w:pPr>
        <w:pStyle w:val="Style15"/>
        <w:rPr/>
      </w:pPr>
      <w:r>
        <w:rPr/>
        <w:br/>
      </w:r>
      <w:r>
        <w:rPr>
          <w:b/>
          <w:bCs/>
        </w:rPr>
        <w:t>Плотность</w:t>
      </w:r>
      <w:r>
        <w:rPr/>
        <w:t xml:space="preserve"> </w:t>
        <w:br/>
        <w:t xml:space="preserve">231 человек на 1 км²; Германия – одна из самых густонаселенных стран Европы </w:t>
      </w:r>
    </w:p>
    <w:p>
      <w:pPr>
        <w:pStyle w:val="Style15"/>
        <w:rPr/>
      </w:pPr>
      <w:r>
        <w:rPr/>
        <w:br/>
      </w:r>
      <w:r>
        <w:rPr>
          <w:b/>
          <w:bCs/>
        </w:rPr>
        <w:t>Рождаемость</w:t>
      </w:r>
      <w:r>
        <w:rPr/>
        <w:t xml:space="preserve"> </w:t>
        <w:br/>
        <w:t xml:space="preserve">В среднем 1,4 ребенка на 1 женщину </w:t>
      </w:r>
    </w:p>
    <w:p>
      <w:pPr>
        <w:pStyle w:val="Style15"/>
        <w:rPr/>
      </w:pPr>
      <w:r>
        <w:rPr/>
        <w:br/>
      </w:r>
      <w:r>
        <w:rPr>
          <w:b/>
          <w:bCs/>
        </w:rPr>
        <w:t xml:space="preserve">Прирост населения </w:t>
      </w:r>
      <w:r>
        <w:rPr/>
        <w:br/>
        <w:t xml:space="preserve">0,0% 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bCs/>
        </w:rPr>
        <w:t>Возрастная структура</w:t>
      </w:r>
      <w:r>
        <w:rPr/>
        <w:t xml:space="preserve"> </w:t>
        <w:br/>
        <w:t>14% моложе 15 лет, 19% старше 65 лет</w:t>
      </w:r>
    </w:p>
    <w:p>
      <w:pPr>
        <w:pStyle w:val="Style15"/>
        <w:spacing w:before="280" w:after="240"/>
        <w:rPr/>
      </w:pPr>
      <w:r>
        <w:rPr>
          <w:b/>
          <w:bCs/>
        </w:rPr>
        <w:t>Продолжительность жизни</w:t>
      </w:r>
      <w:r>
        <w:rPr/>
        <w:br/>
        <w:t>Средняя прогнозируемая продожительность жизни (для тех, кто родился в 2003 г.) составляет 76 лет для мужчин и 81 год для женщин. Этот уровень выше среднего по странам ОЭСР</w:t>
      </w:r>
    </w:p>
    <w:p>
      <w:pPr>
        <w:pStyle w:val="Style15"/>
        <w:rPr/>
      </w:pPr>
      <w:r>
        <w:rPr>
          <w:b/>
          <w:bCs/>
        </w:rPr>
        <w:t xml:space="preserve">Степень урбанизации </w:t>
      </w:r>
      <w:r>
        <w:rPr/>
        <w:br/>
        <w:t xml:space="preserve">88% населения живут в городах и городских агломерациях. В Германии насчитывается 90 крупных городов с населением более 100.000 человек </w:t>
      </w:r>
    </w:p>
    <w:p>
      <w:pPr>
        <w:pStyle w:val="Style15"/>
        <w:rPr/>
      </w:pPr>
      <w:r>
        <w:rPr/>
        <w:br/>
      </w:r>
      <w:r>
        <w:rPr>
          <w:b/>
          <w:bCs/>
        </w:rPr>
        <w:t xml:space="preserve">Религии </w:t>
      </w:r>
      <w:r>
        <w:rPr/>
        <w:br/>
        <w:t>Почти 53 млн. человек придерживаются христианской веры (26 млн. – католики, 26 млн. – протестанты, 900.000 – православные), 3,3 млн. – мусульмане, 230.000 – буддисты, 100.000 – иудеи, 90.000 – индусы. Основной закон гарантирует свободу мировоззрения, совести и вероисповедания.</w:t>
        <w:br/>
        <w:t xml:space="preserve">Государственной церкви нет </w:t>
      </w:r>
    </w:p>
    <w:p>
      <w:pPr>
        <w:pStyle w:val="Style15"/>
        <w:rPr/>
      </w:pPr>
      <w:r>
        <w:rPr/>
        <w:br/>
      </w:r>
      <w:r>
        <w:rPr>
          <w:b/>
          <w:bCs/>
        </w:rPr>
        <w:t xml:space="preserve">Иммиграция </w:t>
      </w:r>
      <w:r>
        <w:rPr/>
        <w:br/>
        <w:t>С 2005 г. регулируется законом об иммиграции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Законодательство </w:t>
      </w:r>
      <w:r>
        <w:rPr/>
        <w:br/>
        <w:t xml:space="preserve">Двухпалатная система: в законодательной деятельности наряду с Бундестагом участвует Бундесрат, состоящий из представителей земельных правительств и призванный блюсти интересы земель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Государственное устройство</w:t>
      </w:r>
      <w:r>
        <w:rPr/>
        <w:br/>
        <w:t xml:space="preserve">Германия – федеративное государство, состоящее из 16 федеральных земель, каждая из которых имеет свою конституцию, парламент и правительство. Верховная государственная власть принадлежит федерации. В лице Бундесрата земли представлены на федеральном уровне и участвуют в законодательной деятельности федерации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Избирательное право </w:t>
      </w:r>
      <w:r>
        <w:rPr/>
        <w:br/>
        <w:t xml:space="preserve">Всеобщее, равное избирательное право при тайном голосовании с 18 лет (на коммунальных выборах иногда с 16 лет). Выборы в Бундестаг проводятся каждые 4 года </w:t>
      </w:r>
    </w:p>
    <w:p>
      <w:pPr>
        <w:pStyle w:val="Style15"/>
        <w:spacing w:before="0" w:after="0"/>
        <w:rPr/>
      </w:pPr>
      <w:r>
        <w:rPr>
          <w:b/>
          <w:bCs/>
        </w:rPr>
        <w:t>Федеральный президент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6197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7430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7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tbl>
                                  <w:tblPr>
                                    <w:tblW w:w="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65pt;mso-wrap-distance-left:2.25pt;mso-wrap-distance-right:0pt;mso-wrap-distance-top:0pt;mso-wrap-distance-bottom:0pt;margin-top:-6.9pt;mso-position-vertical:center;mso-position-vertical-relative:text;margin-left:42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731"/>
                      </w:tblGrid>
                      <w:tr>
                        <w:trPr/>
                        <w:tc>
                          <w:tcPr>
                            <w:tcW w:w="1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7430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95885" cy="7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Хорст Кёлер (ХДС) с 2004 г. </w:t>
      </w:r>
    </w:p>
    <w:p>
      <w:pPr>
        <w:pStyle w:val="Style15"/>
        <w:spacing w:before="0" w:after="0"/>
        <w:rPr/>
      </w:pPr>
      <w:r>
        <w:rPr>
          <w:b/>
          <w:bCs/>
        </w:rPr>
        <w:t>Федеральный канцлер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61975" cy="351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7431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tbl>
                                  <w:tblPr>
                                    <w:tblW w:w="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65pt;mso-wrap-distance-left:2.25pt;mso-wrap-distance-right:0pt;mso-wrap-distance-top:0pt;mso-wrap-distance-bottom:0pt;margin-top:-6.9pt;mso-position-vertical:center;mso-position-vertical-relative:text;margin-left:42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731"/>
                      </w:tblGrid>
                      <w:tr>
                        <w:trPr/>
                        <w:tc>
                          <w:tcPr>
                            <w:tcW w:w="1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7431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95885" cy="7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Ангела Меркель (ХДС) с 2005 г. </w:t>
      </w:r>
    </w:p>
    <w:p>
      <w:pPr>
        <w:pStyle w:val="Style15"/>
        <w:spacing w:before="0" w:after="0"/>
        <w:rPr/>
      </w:pPr>
      <w:bookmarkStart w:id="4" w:name="7432"/>
      <w:bookmarkEnd w:id="4"/>
      <w:r>
        <w:rPr>
          <w:b/>
          <w:bCs/>
        </w:rPr>
        <w:t>Партийная система</w:t>
      </w:r>
      <w:r>
        <w:rPr/>
        <w:br/>
        <w:t xml:space="preserve">Многопартийная система; партии имеют особое конституционно-правовое положение; финансовая поддержка со стороны государства; запрет возможен только через Федеральный конституционный суд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Партии, представленные в Бундестаге</w:t>
      </w:r>
      <w:r>
        <w:rPr/>
        <w:t xml:space="preserve"> Социал-демократическая партия Германии (СДПГ), Христианско-демократический союз (ХДС), Христианско-социальный союз (ХСС), Союз 90/Зеленые,</w:t>
        <w:br/>
        <w:t xml:space="preserve">Свободная демократическая партия (СвДП), Левая партия/ПДС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Правовая система</w:t>
      </w:r>
      <w:r>
        <w:rPr/>
        <w:t xml:space="preserve"> </w:t>
        <w:br/>
        <w:t>Германия – социальное, правовое государство. Действуют принципы разделения властей и подчинения органов управления закону. Все государственные органы придерживаются конституционного строя. Основной закон гарантирует каждому гражданину основные права и права человека. Федеральный конституционный суд следит за соблюдением Основного закона. Все остальные государственные органы обязаны подчиняться его решениям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Международное сотрудничество </w:t>
      </w:r>
      <w:r>
        <w:rPr/>
        <w:br/>
        <w:t xml:space="preserve">Германия вместе со своими европейскими и трансатлантическими партнерами выступает за мир, демократию и права человека во всем мире. Германия – член важных европейских и других международных организаций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Европейский Союз </w:t>
      </w:r>
      <w:r>
        <w:rPr/>
        <w:br/>
        <w:t xml:space="preserve">Федеративная Республика Германия – одна из основательниц Европейского Союза. В первой половине 2007 г. она будет председательствовать в Совете ЕС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ООН </w:t>
      </w:r>
      <w:r>
        <w:rPr/>
        <w:br/>
        <w:t xml:space="preserve">С 1973 г. Германия – полноправный член ООН. Доля ее взносов в регулярном бюджете этой организации составляет около 10 проц., тем самым она – третий по значению донор ООН. Германия – страна, где расположены учреждения ООН. С 1996 г. Бонн носит титул «города ООН», здесь расположены 12 организаций ООН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Прочие организации и союзы</w:t>
      </w:r>
      <w:r>
        <w:rPr/>
        <w:br/>
        <w:t xml:space="preserve">Германия – член оборонительного союза НАТО (с 1955 г.), Организации экономического сотрудничества и развития (ОЭСР), Организации по безопасности и сотрудничеству в Европе (ОБСЕ), Всемирного банка и Международного валютного фонда (МВФ) </w:t>
      </w:r>
    </w:p>
    <w:p>
      <w:pPr>
        <w:pStyle w:val="Style15"/>
        <w:spacing w:before="0" w:after="240"/>
        <w:rPr/>
      </w:pPr>
      <w:r>
        <w:rPr>
          <w:b/>
          <w:bCs/>
        </w:rPr>
        <w:t>МИД</w:t>
      </w:r>
      <w:r>
        <w:rPr/>
        <w:t xml:space="preserve"> </w:t>
        <w:br/>
        <w:t>Федеральное министерство иностранных дел в Берлине и его 226 дипломатических представительств представляют Германию на международной арене. В настоящее время Германия поддерживает дипотношения с 191 государством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23900" cy="3511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7434"/>
                                  <w:bookmarkEnd w:id="5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762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tbl>
                                  <w:tblPr>
                                    <w:tblW w:w="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65pt;mso-wrap-distance-left:2.25pt;mso-wrap-distance-right:0pt;mso-wrap-distance-top:0pt;mso-wrap-distance-bottom:0pt;margin-top:13.8pt;mso-position-vertical:center;mso-position-vertical-relative:text;margin-left:41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"/>
                        <w:gridCol w:w="987"/>
                      </w:tblGrid>
                      <w:tr>
                        <w:trPr/>
                        <w:tc>
                          <w:tcPr>
                            <w:tcW w:w="1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6" w:name="7434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95885" cy="76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6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b/>
          <w:bCs/>
        </w:rPr>
        <w:t>Миссии за рубежом</w:t>
      </w:r>
      <w:r>
        <w:rPr/>
        <w:t xml:space="preserve"> </w:t>
        <w:br/>
        <w:t xml:space="preserve">Германский бундесвер участвует в восьми миротворческих и гуманитарных миссиях за рубежом, имеющих мандат ООН и осуществляемых в рамках НАТО и ЕС. Германия – один из крупнейших поставщиков воинских контингентов для международных миссий с целью предотвращения кризисов и преодоления конфликтов </w:t>
      </w:r>
    </w:p>
    <w:p>
      <w:pPr>
        <w:pStyle w:val="Normal"/>
        <w:rPr/>
      </w:pPr>
      <w:r>
        <w:rPr/>
      </w:r>
    </w:p>
    <w:p>
      <w:pPr>
        <w:pStyle w:val="Style15"/>
        <w:spacing w:before="0" w:after="240"/>
        <w:rPr/>
      </w:pPr>
      <w:r>
        <w:rPr>
          <w:b/>
          <w:bCs/>
        </w:rPr>
        <w:t>Экономическая мощь</w:t>
      </w:r>
      <w:r>
        <w:rPr/>
        <w:br/>
        <w:t>Германия – крупнейшее народное хозяйство в рамках ЕС и третье по мощи в мире. Благодаря самому большому валовому общественному продукту и наибольшему числу жителей в ЕС Германия – важнейший рынок в Европе. Стоимость ВВП составляет 2216 млрд. евро (2004 г.), ВВП на душу населения – 26.856 евро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Экспорт </w:t>
      </w:r>
      <w:r>
        <w:rPr/>
        <w:br/>
        <w:t xml:space="preserve">Германия – чемпион мира по экспорту: объем экспорта – 733,5 млрд. евро (2004 г.). Важнейшие торговые партнеры: Франция (10,3%), США (8,8%), Великобритания (8,3%), Италия (7,1%)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Структура </w:t>
      </w:r>
      <w:r>
        <w:rPr/>
        <w:br/>
        <w:t xml:space="preserve">Наряду с оперирующими в международном масштабе концернами сердцевину экономики составляют малые и средние предприятия. На них трудятся около 70% всех занятых </w:t>
      </w:r>
    </w:p>
    <w:p>
      <w:pPr>
        <w:pStyle w:val="Style15"/>
        <w:spacing w:before="0" w:after="240"/>
        <w:rPr/>
      </w:pPr>
      <w:r>
        <w:rPr/>
        <w:br/>
      </w:r>
      <w:r>
        <w:rPr>
          <w:b/>
          <w:bCs/>
        </w:rPr>
        <w:t xml:space="preserve">Важные отрасли </w:t>
      </w:r>
      <w:r>
        <w:rPr/>
        <w:br/>
        <w:t>Автомобилестроение, машиностроение, электротехника, химия, экологически чистые технологии, точная механика,</w:t>
        <w:br/>
        <w:t>оптика, медицинская техника, био- и генные технологии, нанотехнология, авиация и космонавтика, логистика</w:t>
      </w:r>
    </w:p>
    <w:p>
      <w:pPr>
        <w:pStyle w:val="Style15"/>
        <w:spacing w:before="0" w:after="0"/>
        <w:rPr/>
      </w:pPr>
      <w:r>
        <w:rPr>
          <w:b/>
          <w:bCs/>
        </w:rPr>
        <w:t>Инвестиционная привлекательность</w:t>
      </w:r>
      <w:r>
        <w:rPr/>
        <w:br/>
        <w:t xml:space="preserve">Германия – привлекательная страна для иностранных инвесторов. Здесь представлены 500 крупнейших фирм мира, в целом – 22.000 иностранных компаний, насчитывающих 2,7 млн. работников. Прямые иностранные инвестиции – 544,6 млрд. долларов США (данные за 2003 г.)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Инфраструктура</w:t>
      </w:r>
      <w:r>
        <w:rPr/>
        <w:t xml:space="preserve"> </w:t>
        <w:br/>
        <w:t xml:space="preserve">В Германии имеется высокоразвитая и динамично развивающаяся инфраструктура. Протяженность железных дорог – 36.000 км, автодорог – 230.000 км. Здесь самая современная телефонная и коммуникационная сеть в мире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Ярмарки</w:t>
      </w:r>
      <w:r>
        <w:rPr/>
        <w:t xml:space="preserve"> </w:t>
        <w:br/>
        <w:t>Примерно две трети ведущих в мире отраслевых ярмарок проводится в Германии. (ок. 140 международных ярмарок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Заявки на патенты </w:t>
      </w:r>
      <w:r>
        <w:rPr/>
        <w:br/>
        <w:t xml:space="preserve">По числу заявок на патенты Германия занимает 1-е место в Европе. Вместе с Японией и США Германия с ее 157.000 заявок на патенты во всем мире находится в числе трех самых инновационных стран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Ведущие научные учреждения</w:t>
      </w:r>
      <w:r>
        <w:rPr/>
        <w:t xml:space="preserve"> </w:t>
        <w:br/>
        <w:t>С 1948 г. 16 Нобелевских премий получили ученые из Общества им. Макса Планка. Кроме того, известны в мире Общество им. Фраунгофера (прикладные исследования), а также Сообщество им. Гельмгольца с его 15 крупными научными центрами, имеющими ведущее значение в мире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вобода слова </w:t>
      </w:r>
      <w:r>
        <w:rPr/>
        <w:br/>
        <w:t xml:space="preserve">Основной закон гарантирует свободу печати и слова </w:t>
      </w:r>
    </w:p>
    <w:p>
      <w:pPr>
        <w:pStyle w:val="Style15"/>
        <w:spacing w:before="0" w:after="0"/>
        <w:rPr/>
      </w:pPr>
      <w:r>
        <w:rPr>
          <w:b/>
          <w:bCs/>
        </w:rPr>
        <w:br/>
        <w:t>Печать</w:t>
        <w:br/>
      </w:r>
      <w:r>
        <w:rPr/>
        <w:t xml:space="preserve">Около 350 ежедневных газет с общим тиражом 23 млн. экземпляров, которые читают 75% населения. Крупнейшие надрегиональные подписные газеты: «Зюддойче цайтунг», «Франкфуртер альгемайне», «Вельт». «Бильд» - крупнейшая по тиражу газета в Европе (3,8 млн. экземпляров). Германское информационное агентство ДПА входит в четверку крупнейших агентств мира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Журналы</w:t>
      </w:r>
      <w:r>
        <w:rPr/>
        <w:t xml:space="preserve"> </w:t>
        <w:br/>
        <w:t xml:space="preserve">«Шпигель», «Штерн», «Фокус»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Интернет </w:t>
      </w:r>
      <w:r>
        <w:rPr/>
        <w:br/>
        <w:t xml:space="preserve">95% предприятий 47% домашних хозяйств имеют доступ в Интернет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Радио, телевидение </w:t>
      </w:r>
      <w:r>
        <w:rPr/>
        <w:br/>
        <w:t>Двухуровневая система: наряду с публично-правовыми (финансируемыми за счет сборов) радио- и телекомпаниями (АРД, ЦДФ) существуют частные (финансируемые за счет рекламы). ЦДФ – крупнейшая телекомпания Европы. Вещанием на другие страны занимается «Немецкая волна» (DWTV, DW-Radio, DW-world.de и DW-Akademie)</w:t>
      </w:r>
    </w:p>
    <w:p>
      <w:pPr>
        <w:pStyle w:val="Normal"/>
        <w:rPr/>
      </w:pPr>
      <w:r>
        <w:rPr>
          <w:b/>
          <w:bCs/>
        </w:rPr>
        <w:t xml:space="preserve">Социальная защита </w:t>
      </w:r>
      <w:r>
        <w:rPr/>
        <w:br/>
        <w:t xml:space="preserve">В Германии имеется высокоразвитая система социальной защиты (пенсионное страхование, страхование на случай болезни, необходимости ухода или на случай безработицы), взносы вносят пополам наемные работники и работодатели </w:t>
      </w:r>
    </w:p>
    <w:p>
      <w:pPr>
        <w:pStyle w:val="Style15"/>
        <w:rPr/>
      </w:pPr>
      <w:r>
        <w:rPr/>
        <w:br/>
      </w:r>
      <w:r>
        <w:rPr>
          <w:b/>
          <w:bCs/>
        </w:rPr>
        <w:t>Здравоохранение</w:t>
      </w:r>
      <w:r>
        <w:rPr/>
        <w:t xml:space="preserve"> </w:t>
        <w:br/>
        <w:t>Почти каждый житель Германии застрахован на случай болезни (88 % в рамках предписанного законом, около 12 % в рамках частного страхования). Что касается общих расходов на здравоохранение (11,1% от ВВП), то показатель Германии выше среднего по ОЭСР (8,6%)</w:t>
      </w:r>
    </w:p>
    <w:p>
      <w:pPr>
        <w:pStyle w:val="Style15"/>
        <w:rPr/>
      </w:pPr>
      <w:r>
        <w:rPr>
          <w:b/>
          <w:bCs/>
        </w:rPr>
        <w:t xml:space="preserve">Вузы </w:t>
      </w:r>
      <w:r>
        <w:rPr/>
        <w:br/>
        <w:t xml:space="preserve">В Германии насчитывается 372 вуза, из них 102 университета и 167 специализированных вузов. Из почти 2 млн. студентов 937.000 – женщины (48 %). Учеба в германских вузах в основном бесплатная, запланированная с 2007 г. в отдельных землях плата за обучение в размере около 500 евро за семестр сравнительно невелика </w:t>
      </w:r>
    </w:p>
    <w:p>
      <w:pPr>
        <w:pStyle w:val="Style15"/>
        <w:rPr/>
      </w:pPr>
      <w:r>
        <w:rPr/>
        <w:br/>
      </w:r>
      <w:r>
        <w:rPr>
          <w:b/>
          <w:bCs/>
        </w:rPr>
        <w:t>Иностранные студенты</w:t>
      </w:r>
      <w:r>
        <w:rPr/>
        <w:br/>
        <w:t xml:space="preserve">В германских вузах обучаются 246.000 иностранных студентов. Тем самым после США и Великобритании Германия – самая привлекательная страна для иностранных студентов </w:t>
      </w:r>
    </w:p>
    <w:p>
      <w:pPr>
        <w:pStyle w:val="Style15"/>
        <w:rPr/>
      </w:pPr>
      <w:r>
        <w:rPr/>
        <w:br/>
      </w:r>
      <w:r>
        <w:rPr>
          <w:b/>
          <w:bCs/>
        </w:rPr>
        <w:t>Свидетельства о высшем образовании</w:t>
      </w:r>
      <w:r>
        <w:rPr/>
        <w:br/>
        <w:t>Бакалавр, магистр (межд. образца), госэкзамен, диплом, магистр, канд. диссертация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Традиции </w:t>
      </w:r>
      <w:r>
        <w:rPr/>
        <w:br/>
        <w:t xml:space="preserve">Немецкие писатели, композиторы и философы (например, Гёте, Шиллер, Бах, Бетховен, Кант и Гегель) оставили большой след в культурных эпохах и высоко ценятся во всем мире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Федерализм в области культуры</w:t>
      </w:r>
      <w:r>
        <w:rPr/>
        <w:br/>
        <w:t xml:space="preserve">Федеративное устройство Германии и суверенитет земель в области культуры обеспечивают большое многообразие культурных учреждений по всей стране и богатую культурную жизнь. Особенно притягивает к себе столица Берлин – своими 3 оперными театрами, 170 музеями, более чем 50 театрами, живой, привлекательной и для молодых иностранных художников сферой искусства </w:t>
      </w:r>
    </w:p>
    <w:p>
      <w:pPr>
        <w:pStyle w:val="Style15"/>
        <w:spacing w:before="0" w:after="240"/>
        <w:rPr/>
      </w:pPr>
      <w:r>
        <w:rPr/>
        <w:br/>
      </w:r>
      <w:r>
        <w:rPr>
          <w:b/>
          <w:bCs/>
        </w:rPr>
        <w:t>Культурные учреждения</w:t>
      </w:r>
      <w:r>
        <w:rPr/>
        <w:br/>
        <w:t>6.000 музеев (из них 600 художественных), 400 театров, свыше 100 музыкальных и оперных театров, 140 профессиональных оркестров, 14.000 библиотек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Фестивали </w:t>
      </w:r>
      <w:r>
        <w:rPr/>
        <w:br/>
        <w:t>Фестиваль музыки Вагнера в Байройте, Фестиваль музыки Баха в Лейпциге, Международный кинофестиваль в Берлине</w:t>
        <w:br/>
        <w:t xml:space="preserve">(Берлинале), Берлинский театральный фестиваль, Фестиваль рока «Rock am Ring»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Книги </w:t>
      </w:r>
      <w:r>
        <w:rPr/>
        <w:br/>
        <w:t xml:space="preserve">80.000 новых изданий или переизданий в год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 xml:space="preserve">Всемирное наследие ЮНЕСКО </w:t>
      </w:r>
      <w:r>
        <w:rPr/>
        <w:br/>
        <w:t>В Германии 31 культурный и природный памятник входит всписок Всемирного наследия ЮНЕСКО и находится под охра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0:00Z</dcterms:created>
  <dc:creator>User</dc:creator>
  <dc:description/>
  <cp:keywords/>
  <dc:language>en-US</dc:language>
  <cp:lastModifiedBy>User</cp:lastModifiedBy>
  <dcterms:modified xsi:type="dcterms:W3CDTF">2017-12-11T15:32:00Z</dcterms:modified>
  <cp:revision>3</cp:revision>
  <dc:subject/>
  <dc:title>Федеративная Республика Германия</dc:title>
</cp:coreProperties>
</file>