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ССОЦИИРОВАННЫЕ ШКОЛЫ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ей ИГУ города Иркутс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АОУ Лицей ИГУ г. Иркут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602990" cy="2542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Международных Чтениях, посвященных деятельности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ркут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de-DE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Международных Чтениях, посвященных деятельности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дународные Чтения, посвященные деятельности ЮНЕСКО (далее – Чтения) – мероприятие, посвященное вопросам деятельности  Организации Объединенных наций по вопросам образования, науки и культуры (ЮНЕСК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ривлечение общественного внимания к проблемам, решаемым в рамках деятельности Организации Объединенных наций по вопросам образования, науки и культуры (ЮНЕСКО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 1) Воспитание активной гражданской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области экологии и охраны</w:t>
      </w:r>
      <w:r>
        <w:rPr>
          <w:rFonts w:cs="Times New Roman" w:ascii="Times New Roman" w:hAnsi="Times New Roman"/>
          <w:sz w:val="26"/>
          <w:szCs w:val="26"/>
        </w:rPr>
        <w:t xml:space="preserve"> окружающей среды, сохранения культурного и природного наследия, соблюдения прав и свобод человека;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) Создание благоприятных условий для организации различных форм исследовательской деятельности с учетом возрастных особенностей и интересов детей и молодежи, мотивация творческой и исследовательской деятельности обучающихся, повышение лингвистической компетенции в рамках Европейского «языкового портфеля»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3) Знакомство с деятельностью ЮНЕСКО.</w:t>
      </w:r>
    </w:p>
    <w:p>
      <w:pPr>
        <w:pStyle w:val="Style16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Предметом </w:t>
      </w:r>
      <w:r>
        <w:rPr>
          <w:rFonts w:eastAsia="Calibri"/>
          <w:b/>
          <w:sz w:val="26"/>
          <w:szCs w:val="26"/>
          <w:lang w:eastAsia="en-US"/>
        </w:rPr>
        <w:t>Чтений являются творческие и исследовательские работы, посвященные деятельности ЮНЕСКО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Участники </w:t>
      </w:r>
      <w:r>
        <w:rPr>
          <w:rFonts w:eastAsia="Calibri"/>
          <w:sz w:val="26"/>
          <w:szCs w:val="26"/>
          <w:lang w:eastAsia="en-US"/>
        </w:rPr>
        <w:t>Чтений: учащиеся 8-11 классов и педагогические работники образовательных учреждений - Ассоциированных школ ЮНЕСКО, школ-</w:t>
      </w:r>
      <w:r>
        <w:rPr>
          <w:sz w:val="26"/>
          <w:szCs w:val="26"/>
        </w:rPr>
        <w:t>участниц проекта «Ассоциированные школы  ЮНЕСКО», имеющих принадлежность к региону «Сибирь-Алтай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бочий язык</w:t>
      </w:r>
      <w:r>
        <w:rPr>
          <w:sz w:val="26"/>
          <w:szCs w:val="26"/>
        </w:rPr>
        <w:t xml:space="preserve"> Чтений: русский, английский, немецкий, французский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роки и место проведения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bCs/>
          <w:sz w:val="26"/>
          <w:szCs w:val="26"/>
        </w:rPr>
        <w:t xml:space="preserve">Чтения, посвященные деятельности ЮНЕСКО, </w:t>
      </w:r>
      <w:r>
        <w:rPr>
          <w:rFonts w:eastAsia="Calibri"/>
          <w:sz w:val="26"/>
          <w:szCs w:val="26"/>
          <w:lang w:eastAsia="en-US"/>
        </w:rPr>
        <w:t>проводятся 27 февраля 2016 г. на базе МАОУ Лицей ИГУ г. Иркутска (</w:t>
      </w:r>
      <w:r>
        <w:rPr>
          <w:sz w:val="26"/>
          <w:szCs w:val="26"/>
        </w:rPr>
        <w:t xml:space="preserve">ул. Академика  Курчатова, 13а). Возможно участие в Чтениях  в дистанционном режиме по </w:t>
      </w:r>
      <w:r>
        <w:rPr>
          <w:sz w:val="26"/>
          <w:szCs w:val="26"/>
          <w:lang w:val="de-DE"/>
        </w:rPr>
        <w:t>Sk</w:t>
      </w:r>
      <w:r>
        <w:rPr>
          <w:sz w:val="26"/>
          <w:szCs w:val="26"/>
          <w:lang w:val="en-US"/>
        </w:rPr>
        <w:t>ype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рганизатор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Чте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вляется МАОУ Лицей ИГУ города Иркутска при поддержке </w:t>
      </w:r>
      <w:r>
        <w:rPr>
          <w:rFonts w:cs="Times New Roman" w:ascii="Times New Roman" w:hAnsi="Times New Roman"/>
          <w:sz w:val="26"/>
          <w:szCs w:val="26"/>
        </w:rPr>
        <w:t>ФБГОУ ВПО Иркутский государственный университет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Центра международного тестирования и языковой подготов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Eur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ê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k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.Иркутска, </w:t>
      </w:r>
      <w:r>
        <w:rPr>
          <w:rFonts w:cs="Times New Roman" w:ascii="Times New Roman" w:hAnsi="Times New Roman"/>
          <w:sz w:val="26"/>
          <w:szCs w:val="26"/>
        </w:rPr>
        <w:t>МКОУ ДПО Центр информационно-методического и психологического обеспечения деятельности МОУ г. Иркутск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уководство подготов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оведением Чтений осуществляет организационный комитет (далее – Оргкомитет), формируемый из представителей учреждения-организатора Чтений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 Порядок проведения Чт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2.1.Направления работы Чтений для учащихся в рамках проблем, решаемых ЮНЕСКО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кология и охран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а и свободы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ультурное и природное наследие страны, края, мест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Учебное заведение предоставляет доклад(ы)  для участия в работе  следующих сек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Экология и охрана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Права и свободы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ультурное и природное наследие страны, края,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Чтений направляют в оргкомитет доклады (на русском языке) и тезисы на одном из иностранных языков, а также на русском языке. В случае дистанционного участия в Чтениях также предлагается постерная (стендовая) форма презентации исследовательских или творческих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2. К участию в Чтениях допускаются доклады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тветствующие тематике Чт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3. Программа Чтений утверждается Оргкомитетом  к 20 февраля 2016г. и  публикуетс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сайте Лицея ИГУ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guirk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  Участники Чтений, чей доклад по содержанию соответствует тематике Чтений,  обозначившие электронный адрес, получают приглашения к участию в Чтениях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  По направлениям  работы Чтений для учащихся формируются три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 Продолжительность публичного доклада –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 Участники Чтений могут представлять доклады на одном из трех европейских языков (английском, французском или немецком) - до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8. В каждой секции по итогам работы жюри определяются победитель и призеры (не более 25% от числа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9.  Победители и призеры получают дипломы. Все участники Чтений получают свидетельство об учас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2.2.Направления работы Чтений для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Для педагогических работников формируются отдельные секции «Деятельность образовательных учреждений в качестве участников проекта «Ассоциированные школы ЮНЕСК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Для учителей-предметников формируется секция «Деятельность образовательных учреждений в качестве участников проекта «Ассоциированные школы  ЮНЕСКО»-1 по 1 представителю от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 Для участия в Чтениях учителей иностранных языков формируется секция «Деятельность образовательных учреждений в качестве участников проекта «Ассоциированные школы  ЮНЕСКО»-2 по 1 представителю от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4. Участникам Чтений необходимо представить доклады (или постерные доклады), выполненные на русском языке и тезисы на одном из европейских языков (английском, французском, немецком), на котором планируется делать публичное выступление, а также на русском язык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5. Все педагогические работники-участники Чтений получают свидетельство об участии.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 Требования к предоставляемым материалам</w:t>
      </w:r>
    </w:p>
    <w:p>
      <w:pPr>
        <w:pStyle w:val="Style1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1. Предоставляемые материал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Заявка на участие и тезисы высылаются в электронном варианте по адресу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ligu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irk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с пометой темы письма: «Чтения, посвященные деятельности ЮНЕСКО» не позднее 10 февраля 2016 г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1.2. Тезисы не более 1страницы формата А4 (210х2797мм) должны быть выполнены на любом из трех европейских языков (английском, французском или немецком), а также на русском языке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3.</w:t>
      </w:r>
      <w:r>
        <w:rPr>
          <w:b/>
          <w:sz w:val="26"/>
          <w:szCs w:val="26"/>
        </w:rPr>
        <w:t>Текст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ен быть отпечатан по следующим параметрам</w:t>
      </w:r>
      <w:r>
        <w:rPr>
          <w:sz w:val="26"/>
          <w:szCs w:val="26"/>
        </w:rPr>
        <w:t>: размер 12пт, одинарный межстрочный интервал, шрифт - типа Times New Roman, поля: слева-30мм, справа-15мм, снизу и сверху-20м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1.4.Заголовок должен быть отпечатан прописными буквами по центру страницы полужирным шрифтом (размер 12пт), точку в конце заголовка не ставить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1.5.Под названием работы следует фамилия, имя авторов (полностью) по центру страницы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6.Населенный пункт, наименование образовательного учреждения, класс печатаются под фамилией автор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7.Список литературы и интернет источников должен быть составлен в полном соответствии с действующим ГОСТ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1.8.Предоставленные материалы в комиссию оргкомитета Чтений авторам не возвращаются.</w:t>
      </w:r>
    </w:p>
    <w:p>
      <w:pPr>
        <w:pStyle w:val="Style16"/>
        <w:jc w:val="both"/>
        <w:rPr/>
      </w:pPr>
      <w:r>
        <w:rPr>
          <w:b/>
          <w:sz w:val="26"/>
          <w:szCs w:val="26"/>
          <w:u w:val="single"/>
        </w:rPr>
        <w:t>3.2. Требования к оформлению доклад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1.К публичному докладу рекомендуется предоставить презентацию к докладу  в формате Power Point 2007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2.2.В качестве дополнительных элементов демонстрации доклада могут выступать: фотоальбом, проспект работы (как раздаточный материал), видеофильм, компьютерный ролик, другие составляющие, которые позволят автору наиболее полно представить свой доклад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3.На публичный доклад отводится до 7 минут, ответы на вопросы до 3 минут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  <w:u w:val="single"/>
        </w:rPr>
        <w:t>3.3. Требования к оформлению постерного (стендового) доклад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Постеры оформляются в электронном виде, либо в формате PPT (PPTX), либо в других форматах, но сохраняются только в формате PDF. Для постеров следует использовать шрифты: для названия 54-й кегль (Arial), для заголовков 36-й кегль (Arial), для текста 24-й кегль (Arial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2.Постерные доклады должны сопровождаться тезисами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6"/>
          <w:szCs w:val="26"/>
        </w:rPr>
        <w:t>3.3.3.Рекомендуется следующий порядок оформления стендовых докладов:</w:t>
        <w:br/>
        <w:t>• заголовок (должен включать название доклада, ФИО автора(ов), класс (должность), полное название организации, город).</w:t>
      </w:r>
    </w:p>
    <w:p>
      <w:pPr>
        <w:pStyle w:val="Style16"/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ннотация;</w:t>
        <w:br/>
        <w:t>• введение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постановка целей и задач;</w:t>
        <w:br/>
        <w:t>• результаты;</w:t>
        <w:br/>
        <w:t>• выводы.</w:t>
      </w:r>
    </w:p>
    <w:p>
      <w:pPr>
        <w:pStyle w:val="Style16"/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рес и координаты Оргкомитета Чтений: 664074, г. Иркутск, ул. Академика Курчатова, 13а; тел(факс):  8(3952)410535;  8(3952)410612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9832484802 Глазкова Татьяна Юрье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ligu_irk@mail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tatianaglaz@gmail.com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А ЗАЯВКИ НА УЧАСТИЕ УЧАЩИХСЯ В </w:t>
      </w:r>
      <w:r>
        <w:rPr>
          <w:rFonts w:eastAsia="Times New Roman" w:cs="Times New Roman" w:ascii="Times New Roman" w:hAnsi="Times New Roman"/>
          <w:b/>
          <w:bCs/>
          <w:lang w:val="de-DE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ЖДУНАРОДНЫХ ЧТЕНИЯХ, ПОСВЯЩЕННЫХ ДЕЯТЕЛЬНОСТИ ЮНЕС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2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134"/>
        <w:gridCol w:w="1134"/>
        <w:gridCol w:w="1984"/>
        <w:gridCol w:w="1843"/>
        <w:gridCol w:w="3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 НАУЧ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Е ДАННЫЕ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, e-mail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SKY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ля 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в в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А ЗАЯВКИ НА УЧАСТИ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lang w:val="de-DE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ЖДУНАРОДНЫХ ЧТ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СВЯЩЕННЫХ ДЕЯТЕЛЬНОСТИ ЮНЕС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У)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985"/>
        <w:gridCol w:w="1701"/>
        <w:gridCol w:w="2126"/>
        <w:gridCol w:w="3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 ПЕД.РАБОТ-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Е ДАННЫЕ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, e-mail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дл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-предм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ссоциированные школы  ЮНЕСКО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итель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ссоциированные школы  ЮНЕСКО»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guirk.ru/" TargetMode="External"/><Relationship Id="rId4" Type="http://schemas.openxmlformats.org/officeDocument/2006/relationships/hyperlink" Target="mailto:ligu_irk@mail.ru" TargetMode="External"/><Relationship Id="rId5" Type="http://schemas.openxmlformats.org/officeDocument/2006/relationships/hyperlink" Target="mailto:ligu_irk@mail.ru" TargetMode="External"/><Relationship Id="rId6" Type="http://schemas.openxmlformats.org/officeDocument/2006/relationships/hyperlink" Target="mailto:tatianaglaz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5:00Z</dcterms:created>
  <dc:creator>vova</dc:creator>
  <dc:description/>
  <dc:language>en-US</dc:language>
  <cp:lastModifiedBy>Евгений</cp:lastModifiedBy>
  <cp:lastPrinted>2014-02-04T15:32:00Z</cp:lastPrinted>
  <dcterms:modified xsi:type="dcterms:W3CDTF">2015-09-22T06:45:00Z</dcterms:modified>
  <cp:revision>2</cp:revision>
  <dc:subject/>
  <dc:title/>
</cp:coreProperties>
</file>