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«Ваше отношение к школ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, просим вас оценить каждое из положений анкеты, выбрав одно из утверждений: </w:t>
      </w:r>
      <w:r>
        <w:rPr/>
        <w:t>да, нет, трудно сказ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4"/>
        <w:gridCol w:w="13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но сказа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ите, пожалуйста, удовлетворены ли в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м препод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ей школьного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танием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м  школь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м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им обеспечением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ями между школьниками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шими отношениями с педагогами и админист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м вашего ребенка с педаг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м вашего ребенка к школе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школе любой ученик может найти подходящий для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, сек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ведении праздников, соревнований, культпо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вы могли предложить в дополнение к этому  перечн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аете ли вы  достаточную информацию об успехах и неудачах вашего ребенка в школ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знаете ли вы что-нибудь важное о личности вашего ребенка из бесед с педагогами и психолог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жет ли ваш ребенок сказать: «Моя школа лучше других школ в районе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меете ли вы возможность участвовать в делах школ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то, по вашему мнению, школа делает хорош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 что, по вашему мнению, ей следовало бы сделать лучш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13:00Z</dcterms:created>
  <dc:creator>Ирина</dc:creator>
  <dc:description/>
  <cp:keywords/>
  <dc:language>en-US</dc:language>
  <cp:lastModifiedBy>Рамиль</cp:lastModifiedBy>
  <dcterms:modified xsi:type="dcterms:W3CDTF">2017-11-12T04:13:00Z</dcterms:modified>
  <cp:revision>2</cp:revision>
  <dc:subject/>
  <dc:title>Анкета для родителей «Ваше отношение к школе»</dc:title>
</cp:coreProperties>
</file>