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лексный тестовый метод диагно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евого развития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. Г. Даскалова. Диагностика речевого развития детей дошкольного воз</w:t>
        <w:softHyphen/>
        <w:t>раста как объект воздействия при обучении родному языку в детском саду // Педагогические условия формирования социальной активности у детей дошкольного возраста. — М., 1989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тест. Свободные словесные ассоциации по определенному слову</w:t>
      </w:r>
    </w:p>
    <w:p>
      <w:pPr>
        <w:pStyle w:val="Normal"/>
        <w:rPr/>
      </w:pPr>
      <w:r>
        <w:rPr/>
        <w:t>Задача: «Будем играть в игру со словами. Я скажу тебе одно слово, а ты скажешь мне другое — какое хочешь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—сту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—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— Ив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— зайч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— п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— кра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: по крайней мере 3 верных ответа (т. е. адекватные слову-раздражителю ассоциации).</w:t>
      </w:r>
    </w:p>
    <w:p>
      <w:pPr>
        <w:pStyle w:val="Normal"/>
        <w:rPr/>
      </w:pPr>
      <w:r>
        <w:rPr/>
        <w:t>2-й тест. Ассоциативное дополнение слова в предложении — подбор и активное употребление имен существитель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— Ребенок толкает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— Девочка качает 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— Зайчик хрупает 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— Мама стирает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— Девочка поливает ...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: 5 верных ответов.</w:t>
      </w:r>
    </w:p>
    <w:p>
      <w:pPr>
        <w:pStyle w:val="Normal"/>
        <w:rPr/>
      </w:pPr>
      <w:r>
        <w:rPr/>
        <w:t>3-й тест. Подбор и активное употребление глаг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— Что делает зайч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— Что делает ребен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— Что делает пету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— Что делает ма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— Что делает пап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: 5 верных ответов.</w:t>
      </w:r>
    </w:p>
    <w:p>
      <w:pPr>
        <w:pStyle w:val="Normal"/>
        <w:rPr/>
      </w:pPr>
      <w:r>
        <w:rPr/>
        <w:t>4-й тест. Подбор и активное употребление имен прилагательных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86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— Какое яблоко (по величине, цвету и пр.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— Какая соба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— Какой сло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— Какие цв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— Какая зи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: 5 верных ответов.</w:t>
      </w:r>
    </w:p>
    <w:p>
      <w:pPr>
        <w:pStyle w:val="Normal"/>
        <w:rPr/>
      </w:pPr>
      <w:r>
        <w:rPr>
          <w:b/>
        </w:rPr>
        <w:t>5-й</w:t>
      </w:r>
      <w:r>
        <w:rPr/>
        <w:t xml:space="preserve"> тест. Практическое приложение грамматических (морфологических) правил изменения сл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— Как говорится о маленьком стуле? А если их мно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— Как говорится о маленькой собаке? А если их мно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— Как говорится о маленьком яблоке? А если их мно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: 2 верных ответа.</w:t>
      </w:r>
    </w:p>
    <w:p>
      <w:pPr>
        <w:pStyle w:val="Normal"/>
        <w:rPr/>
      </w:pPr>
      <w:r>
        <w:rPr/>
        <w:t>6-й тест. Составление предложения по одному сло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— мальчик;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— кукла;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— мишка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: 1 верный ответ.</w:t>
      </w:r>
    </w:p>
    <w:p>
      <w:pPr>
        <w:pStyle w:val="Normal"/>
        <w:rPr/>
      </w:pPr>
      <w:r>
        <w:rPr/>
        <w:t>7-й тест. Составление предложения по трем определенным слов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— кукла, девочка, платье;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— тетя, плита, кошка;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— дядя, грузовик, дрова;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: 2 верных ответа</w:t>
      </w:r>
    </w:p>
    <w:p>
      <w:pPr>
        <w:pStyle w:val="Normal"/>
        <w:rPr/>
      </w:pPr>
      <w:r>
        <w:rPr/>
        <w:t>8-й тест. Ассоциативное дополнение придаточной части в сложном подчиненном предложении (раскрытие логического вербального мыш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— Он вышел, когда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— Он не пошел на прогулку, потому что 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— Он не вышел во двор, когда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— Он не взял игрушку, которая 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: 3 верных ответа</w:t>
      </w:r>
    </w:p>
    <w:p>
      <w:pPr>
        <w:pStyle w:val="Normal"/>
        <w:rPr>
          <w:b/>
          <w:b/>
        </w:rPr>
      </w:pPr>
      <w:r>
        <w:rPr>
          <w:b/>
        </w:rPr>
        <w:t>9-й тест. Открытие и исправление грамматических ошибок посредством переконструирования предложения (обнаружение чутья к грамматической правильности)</w:t>
      </w:r>
    </w:p>
    <w:p>
      <w:pPr>
        <w:pStyle w:val="Normal"/>
        <w:rPr/>
      </w:pPr>
      <w:r>
        <w:rPr/>
        <w:t>Задача: «Скажу тебе несколько предложений, но будь осторожен, так как в них есть ошибки. Можешь их исправит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— Он ушла на реку.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— Там увидел маленькую рыб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— Потом бросил один, кам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— Из реки выпрыгнула зеленый лягушк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3 верных ответа (исправление можно сделать по любым из двух возможных способов переконструирования).</w:t>
      </w:r>
    </w:p>
    <w:p>
      <w:pPr>
        <w:pStyle w:val="Normal"/>
        <w:rPr>
          <w:b/>
          <w:b/>
        </w:rPr>
      </w:pPr>
      <w:r>
        <w:rPr>
          <w:b/>
        </w:rPr>
        <w:t>10-й тест. Словесное объяснение определенного действия и его последовательности</w:t>
      </w:r>
    </w:p>
    <w:p>
      <w:pPr>
        <w:pStyle w:val="Normal"/>
        <w:rPr/>
      </w:pPr>
      <w:r>
        <w:rPr/>
        <w:t xml:space="preserve">Задача: 1. Объясни: как из этих кубиков можно сделать домик?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Объясни: как играть в прятки или в игру, которую ты знаешь и любишь?</w:t>
      </w:r>
    </w:p>
    <w:p>
      <w:pPr>
        <w:pStyle w:val="Normal"/>
        <w:rPr/>
      </w:pPr>
      <w:r>
        <w:rPr/>
        <w:t>Оценка: Полное и понятное словесное объяснение одной из задач.</w:t>
      </w:r>
    </w:p>
    <w:p>
      <w:pPr>
        <w:pStyle w:val="Normal"/>
        <w:rPr/>
      </w:pPr>
      <w:r>
        <w:rPr/>
        <w:t>11-й тест. Практическое осознание основных языковых эле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— Скажи одно слово!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— Скажи один звук!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— Скажи одно предложение!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: 3 верных ответа</w:t>
      </w:r>
    </w:p>
    <w:p>
      <w:pPr>
        <w:pStyle w:val="Normal"/>
        <w:rPr>
          <w:b/>
          <w:b/>
        </w:rPr>
      </w:pPr>
      <w:r>
        <w:rPr>
          <w:b/>
        </w:rPr>
        <w:t>12-й тест. Произвольное и сознательное построение устного высказывания</w:t>
      </w:r>
    </w:p>
    <w:p>
      <w:pPr>
        <w:pStyle w:val="Normal"/>
        <w:rPr/>
      </w:pPr>
      <w:r>
        <w:rPr/>
        <w:t>Задача: «Хочешь, сыграем в игру "Запрещенные слова"? Я буду спрашивать тебя о чем-либо, а ты мне должен отвечать, не употребляя при составлении предложения запрещенные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— Что любит зайчик? (Запрещенные слова: зайчик, морковь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— Что делает собака? (Запрещенные слова: собака, лае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— Какая лиса? (Запрещенные слова: лиса, хитрая.)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: 2 верных ответа (ответ должен быть предложение; 1, т. е. 2 связных слова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 =  ВРР *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и интерпретация результатов</w:t>
      </w:r>
    </w:p>
    <w:p>
      <w:pPr>
        <w:pStyle w:val="Normal"/>
        <w:rPr/>
      </w:pPr>
      <w:r>
        <w:rPr/>
        <w:t>Количественная и качественная оценка речевого развития определяется по формул</w:t>
      </w:r>
    </w:p>
    <w:p>
      <w:pPr>
        <w:pStyle w:val="Normal"/>
        <w:rPr/>
      </w:pPr>
      <w:r>
        <w:rPr/>
        <w:t>КоРР =  КоРР * 100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КВ</w:t>
      </w:r>
    </w:p>
    <w:p>
      <w:pPr>
        <w:pStyle w:val="Normal"/>
        <w:rPr/>
      </w:pPr>
      <w:r>
        <w:rPr/>
        <w:t>где КоРР — коэффициент речевого развития, ВРР — возраст речевого развития, КВ — календарный (хронологический) возраст ребенка.</w:t>
      </w:r>
    </w:p>
    <w:p>
      <w:pPr>
        <w:pStyle w:val="Normal"/>
        <w:rPr/>
      </w:pPr>
      <w:r>
        <w:rPr/>
        <w:t>Возраст речевого развития (ВРР) определяется числом успешно решенных ребенком вербальных задач, умноженным на 6, так как условно принимается, что срок выполнения каждой из 12 задач равен 6 месяцам.</w:t>
      </w:r>
    </w:p>
    <w:p>
      <w:pPr>
        <w:pStyle w:val="Normal"/>
        <w:rPr/>
      </w:pPr>
      <w:r>
        <w:rPr/>
        <w:t>Календарный возраст (КВ) определяется разницей между датой исследова</w:t>
        <w:softHyphen/>
        <w:t>ния и датой рождения и выражается в месяцах, причем остаток больше 15 дней округляется до 1 месяца. Например, если ребенку в момент исследования исполнилось 5 лет 3 месяца 17 дней — его календарный возраст равен 54 месяцам.</w:t>
      </w:r>
    </w:p>
    <w:p>
      <w:pPr>
        <w:pStyle w:val="Normal"/>
        <w:rPr/>
      </w:pPr>
      <w:r>
        <w:rPr/>
        <w:t>Если ребенок, к примеру: правильно выполняет 10 вербальных задач, его возраст речевого развития (ВРР) равен 66 месяцам. Тогда</w:t>
      </w:r>
    </w:p>
    <w:p>
      <w:pPr>
        <w:pStyle w:val="Normal"/>
        <w:rPr/>
      </w:pPr>
      <w:r>
        <w:rPr/>
        <w:t>КоРР = 66 *100 = 103,125 = 103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64</w:t>
      </w:r>
    </w:p>
    <w:p>
      <w:pPr>
        <w:pStyle w:val="Normal"/>
        <w:rPr/>
      </w:pPr>
      <w:r>
        <w:rPr/>
        <w:t>КоРР показывает степень общего речевого развития ребенка и степень сформированности его речевой способности. Определены следующие границы распределения КоРР:</w:t>
      </w:r>
    </w:p>
    <w:p>
      <w:pPr>
        <w:pStyle w:val="Normal"/>
        <w:rPr/>
      </w:pPr>
      <w:r>
        <w:rPr/>
        <w:t>КоРР от 1 до 9 — значительно низкое речевое развитие;</w:t>
      </w:r>
    </w:p>
    <w:p>
      <w:pPr>
        <w:pStyle w:val="Normal"/>
        <w:rPr/>
      </w:pPr>
      <w:r>
        <w:rPr/>
        <w:t>КоРР от 10 до 41 — низкое речевое развитие;</w:t>
      </w:r>
    </w:p>
    <w:p>
      <w:pPr>
        <w:pStyle w:val="Normal"/>
        <w:rPr/>
      </w:pPr>
      <w:r>
        <w:rPr/>
        <w:t>КоРР от 42 до 106 — нормальное речевое развитие;</w:t>
      </w:r>
    </w:p>
    <w:p>
      <w:pPr>
        <w:pStyle w:val="Normal"/>
        <w:rPr/>
      </w:pPr>
      <w:r>
        <w:rPr/>
        <w:t>КоРР от 109 до 141 — высокое речевое развитие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РР от 142 — значительно высокое речевое разв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3:00Z</dcterms:created>
  <dc:creator>Учитель</dc:creator>
  <dc:description/>
  <cp:keywords/>
  <dc:language>en-US</dc:language>
  <cp:lastModifiedBy>Учитель</cp:lastModifiedBy>
  <dcterms:modified xsi:type="dcterms:W3CDTF">2013-05-08T06:26:00Z</dcterms:modified>
  <cp:revision>3</cp:revision>
  <dc:subject/>
  <dc:title/>
</cp:coreProperties>
</file>