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Ь С ПЕРВОГО ВЗГЛЯ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игры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песня Ф. Киркорова «Валентинов День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альчик: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  <w:br/>
        <w:t>Мы очень рады вас видеть! Пока наши участники волнуются и готовятся предстать перед нами, давайте поговорим о праздниках. Вы любите праздники? И я их люблю. Особенно старинные - Новый год, Масленица, Святки, Иван Купала. Каждый из них имел свой образ, свой обычай. На крещение - гадали, на Иван Купала - купались, на Масленицу - пекли блины. А еще мы забыли о веселом, старинном празднике, который отмечается 14 февраля. Праздник необычный, забавный, домашний, название ему Валентинов День. Иным словом - День Любви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Дорогие друзья, скажите, пожалуйста, почему именно 14 февраля стало днем влюбленных? Ну, смелее, правильно. Еще очень давно вся Европа, а вслед за ней и Америка празднует День Влюбленных. А история создания была такова: один очень молодой человек, которого звали Валентин, был несправедливо осужден и посажен в тюрьму. По приговору суда, его должны были казнить 14 февраля, но в него влюбилась дочка начальника тюрьмы, существо исключительно доброе и нежное, которая к несчастью была слепа. Любовь сделала чудо: Валентин был помилован. И благодаря этим персонажам у влюбленных есть свой праздник. И сегодня, мы проведем с вами интересную игру. Добро пожаловать на </w:t>
      </w:r>
      <w:r>
        <w:rPr>
          <w:rStyle w:val="Emphasis"/>
          <w:sz w:val="28"/>
          <w:szCs w:val="28"/>
        </w:rPr>
        <w:t>любовь с первого взгляда</w:t>
      </w:r>
      <w:r>
        <w:rPr>
          <w:sz w:val="28"/>
          <w:szCs w:val="28"/>
        </w:rPr>
        <w:t>. Мы надеемся, что сегодня из наших очаровательных участниц и достойных участников мы выберем самую красивую, лучшую, идеальную пару, наших Валентина и Валентину. Итак, встречайте …….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 xml:space="preserve">Перечисляет фамилию и имя девушек-участниц, которые выходят и занимают свои места. 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Представление участников мальчиков</w:t>
      </w:r>
      <w:r>
        <w:rPr>
          <w:i/>
          <w:sz w:val="28"/>
          <w:szCs w:val="28"/>
        </w:rPr>
        <w:t xml:space="preserve">, </w:t>
      </w:r>
      <w:r>
        <w:rPr>
          <w:rStyle w:val="C0c1"/>
          <w:i/>
          <w:sz w:val="28"/>
          <w:szCs w:val="28"/>
        </w:rPr>
        <w:t xml:space="preserve">которые выходят и занимают свои места. </w:t>
      </w:r>
    </w:p>
    <w:p>
      <w:pPr>
        <w:pStyle w:val="C2c17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так, мы начинаем. Но чтобы наши участники преодолели свое волнение, я предлагаю провести небольшую разминку. Каждому из вас предстоит ответить всего лишь на один несложный вопрос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c17"/>
        <w:numPr>
          <w:ilvl w:val="0"/>
          <w:numId w:val="2"/>
        </w:numPr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Конкурс «Разминка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Если одно яйцо варится 2 минуты, то сколько минут будут вариться 10 яиц?</w:t>
      </w:r>
    </w:p>
    <w:p>
      <w:pPr>
        <w:pStyle w:val="C5"/>
        <w:spacing w:before="0" w:after="0"/>
        <w:rPr>
          <w:rStyle w:val="C3c12"/>
          <w:sz w:val="28"/>
          <w:szCs w:val="28"/>
        </w:rPr>
      </w:pPr>
      <w:r>
        <w:rPr>
          <w:rStyle w:val="C3c12"/>
          <w:sz w:val="28"/>
          <w:szCs w:val="28"/>
        </w:rPr>
        <w:t>Ответ: 2 минуты.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огда на Земле самые длинные сутки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c12"/>
          <w:sz w:val="28"/>
          <w:szCs w:val="28"/>
        </w:rPr>
        <w:t>Ответ: все сутки одинаковые.</w:t>
      </w:r>
    </w:p>
    <w:p>
      <w:pPr>
        <w:pStyle w:val="C2"/>
        <w:spacing w:before="0" w:after="0"/>
        <w:rPr>
          <w:rStyle w:val="C0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колько месяцев в году имеет 28 дней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c12"/>
          <w:sz w:val="28"/>
          <w:szCs w:val="28"/>
        </w:rPr>
        <w:t>Ответ: все.</w:t>
      </w:r>
    </w:p>
    <w:p>
      <w:pPr>
        <w:pStyle w:val="C2"/>
        <w:spacing w:before="0" w:after="0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орят 3 электрические лампочки. Одну погасили. Сколько осталось?</w:t>
      </w:r>
    </w:p>
    <w:p>
      <w:pPr>
        <w:pStyle w:val="C5"/>
        <w:spacing w:before="0" w:after="0"/>
        <w:rPr>
          <w:rStyle w:val="C3c12"/>
          <w:sz w:val="28"/>
          <w:szCs w:val="28"/>
        </w:rPr>
      </w:pPr>
      <w:r>
        <w:rPr>
          <w:rStyle w:val="C3c12"/>
          <w:sz w:val="28"/>
          <w:szCs w:val="28"/>
        </w:rPr>
        <w:t>Ответ: 3 и осталось.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яукает, а не кошка?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кот.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2"/>
        <w:spacing w:before="0" w:after="0"/>
        <w:rPr>
          <w:rStyle w:val="C0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Что общего между свёклой и пирожным?</w:t>
      </w:r>
    </w:p>
    <w:p>
      <w:pPr>
        <w:pStyle w:val="C5"/>
        <w:spacing w:before="0" w:after="0"/>
        <w:rPr>
          <w:rStyle w:val="C3c12"/>
          <w:sz w:val="28"/>
          <w:szCs w:val="28"/>
        </w:rPr>
      </w:pPr>
      <w:r>
        <w:rPr>
          <w:rStyle w:val="C3c12"/>
          <w:sz w:val="28"/>
          <w:szCs w:val="28"/>
        </w:rPr>
        <w:t>Ответ: и  там, и там есть сахар.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й рукой лучше размешать чай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c12"/>
          <w:sz w:val="28"/>
          <w:szCs w:val="28"/>
        </w:rPr>
        <w:t>Ответ:</w:t>
      </w:r>
      <w:r>
        <w:rPr>
          <w:sz w:val="28"/>
          <w:szCs w:val="28"/>
        </w:rPr>
        <w:t xml:space="preserve"> Его лучше мешать ложкой.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 одной руке 5 пальцев, на 2 – 10. А сколько на 10 руках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c12"/>
          <w:sz w:val="28"/>
          <w:szCs w:val="28"/>
        </w:rPr>
        <w:t>Ответ: 5 человек – 50 пальцев.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Я вижу, что наши участники уже освоились на нашей игре. И теперь настало время познакомиться с ними поближе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Конкурс «Ситуация»</w:t>
      </w:r>
    </w:p>
    <w:p>
      <w:pPr>
        <w:pStyle w:val="C2c10"/>
        <w:spacing w:before="0" w:after="0"/>
        <w:rPr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Вопросы девушкам  (каждому по одному):</w:t>
      </w:r>
    </w:p>
    <w:p>
      <w:pPr>
        <w:pStyle w:val="Normal"/>
        <w:rPr/>
      </w:pPr>
      <w:r>
        <w:rPr>
          <w:sz w:val="28"/>
          <w:szCs w:val="28"/>
        </w:rPr>
        <w:t>1. Юноша, который вам нравится, поскользнулся и смешно растянулся на льду. Что вы сдел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смеётесь и поможете подня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засмеёт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упите по-другому. Как?</w:t>
      </w:r>
    </w:p>
    <w:p>
      <w:pPr>
        <w:pStyle w:val="Normal"/>
        <w:rPr/>
      </w:pPr>
      <w:r>
        <w:rPr>
          <w:sz w:val="28"/>
          <w:szCs w:val="28"/>
        </w:rPr>
        <w:t>2. Вам нравится юноша, и вдруг он предлагает вам дружить, а ваша мама против. Как вы поступ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гласитесь дру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ушаете ма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й вариант ответа.</w:t>
      </w:r>
    </w:p>
    <w:p>
      <w:pPr>
        <w:pStyle w:val="Normal"/>
        <w:rPr/>
      </w:pPr>
      <w:r>
        <w:rPr>
          <w:sz w:val="28"/>
          <w:szCs w:val="28"/>
        </w:rPr>
        <w:t>3. Юноша пришел к вам на день рождения и подарил большую мягкую игрушку, а у вас уже есть точно такая же. Что вы сдел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благодарив, с радостью возьмете пода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благодарив, откажетесь, скажете: "У меня такая е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упите иначе. Как?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-то, разговорившись с лучшей подругой, вы приходите к выводу, что за вами ухаживает один и тот же парень. Как вы поступите:</w:t>
      </w:r>
    </w:p>
    <w:p>
      <w:pPr>
        <w:pStyle w:val="Style12"/>
        <w:spacing w:before="0" w:after="0"/>
        <w:rPr/>
      </w:pPr>
      <w:r>
        <w:rPr>
          <w:rStyle w:val="Emphasis"/>
          <w:i w:val="false"/>
          <w:sz w:val="28"/>
          <w:szCs w:val="28"/>
        </w:rPr>
        <w:t>а) скажите, что он нравится и вам;</w:t>
      </w:r>
    </w:p>
    <w:p>
      <w:pPr>
        <w:pStyle w:val="Style12"/>
        <w:spacing w:before="0" w:after="0"/>
        <w:rPr/>
      </w:pPr>
      <w:r>
        <w:rPr>
          <w:rStyle w:val="Emphasis"/>
          <w:i w:val="false"/>
          <w:sz w:val="28"/>
          <w:szCs w:val="28"/>
        </w:rPr>
        <w:t>б) уступите его вашей подруге;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 поступите иначе. Как?</w:t>
      </w:r>
    </w:p>
    <w:p>
      <w:pPr>
        <w:pStyle w:val="C2"/>
        <w:spacing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>астало время предложить ситуации нашим юношам (</w:t>
      </w:r>
      <w:r>
        <w:rPr>
          <w:i/>
          <w:sz w:val="28"/>
          <w:szCs w:val="28"/>
        </w:rPr>
        <w:t>каждому по одному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1. Девушку, которая вам нравится, вызвали к доске решать задачу, а у неё не получается. Что вы сдел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ете подсказ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чего не сдела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упите иначе. Как?</w:t>
      </w:r>
    </w:p>
    <w:p>
      <w:pPr>
        <w:pStyle w:val="Normal"/>
        <w:rPr/>
      </w:pPr>
      <w:r>
        <w:rPr>
          <w:sz w:val="28"/>
          <w:szCs w:val="28"/>
        </w:rPr>
        <w:t>2. Девушка решила угостить вас салатом, который сама приготовила. Вы попробовали салат, а он вам не понравился.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ажетесь есть;</w:t>
      </w:r>
    </w:p>
    <w:p>
      <w:pPr>
        <w:pStyle w:val="Normal"/>
        <w:rPr/>
      </w:pPr>
      <w:r>
        <w:rPr>
          <w:sz w:val="28"/>
          <w:szCs w:val="28"/>
        </w:rPr>
        <w:t>б) будете есть, чтобы не обидеть дев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й вариант.</w:t>
      </w:r>
    </w:p>
    <w:p>
      <w:pPr>
        <w:pStyle w:val="Normal"/>
        <w:rPr/>
      </w:pPr>
      <w:r>
        <w:rPr>
          <w:sz w:val="28"/>
          <w:szCs w:val="28"/>
        </w:rPr>
        <w:t>3. Мама послала вас за хлебом. В магазине вы встретили девушку, которая вам нравится. Ей не хватает на шоколадку как раз столько, сколько мама вам дала на хлеб. Что вы сдел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адите ей деньги, чтобы она купила шокола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пите хлеб и уйд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упите по-другому. Как?</w:t>
      </w:r>
    </w:p>
    <w:p>
      <w:pPr>
        <w:pStyle w:val="Normal"/>
        <w:autoSpaceDE w:val="false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На «белый» танец на новогодней дискотеке вас пригласили сразу 2 девушки, и обе вам давно нравятся. Что вы сделаете?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>а) откажите обеим;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>б) засмущаетесь и уйдете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) </w:t>
      </w:r>
      <w:r>
        <w:rPr>
          <w:sz w:val="28"/>
          <w:szCs w:val="28"/>
        </w:rPr>
        <w:t>поступите по-другому. Как?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Normal"/>
        <w:rPr/>
      </w:pPr>
      <w:r>
        <w:rPr>
          <w:sz w:val="28"/>
          <w:szCs w:val="28"/>
        </w:rPr>
        <w:t xml:space="preserve">А теперь третий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. Конкурс «Признание в любви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 здесь участникам потребуется время для подготовки. Задание такое: мы сейчас вам раздадим стихи о любви. Нужно выразительно, с душой прочитать их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раздают листы со стихами.</w:t>
      </w:r>
    </w:p>
    <w:p>
      <w:pPr>
        <w:pStyle w:val="C2"/>
        <w:spacing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 пока участники готовятся, игра с залом.</w:t>
      </w:r>
    </w:p>
    <w:p>
      <w:pPr>
        <w:pStyle w:val="Normal"/>
        <w:tabs>
          <w:tab w:val="clear" w:pos="708"/>
          <w:tab w:val="left" w:pos="4935" w:leader="none"/>
        </w:tabs>
        <w:rPr>
          <w:rStyle w:val="C0c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а «ХОРОШЕЕ НАСТРОЕНИЕ»</w:t>
        <w:tab/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Начиная с соседа справа, по цепочке говорим комплимент, обязательно с улыбкой.  У  кого лучше всех получится -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ли наши участники? Начинаем чтение сти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ыражение чувств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узнаем, какие качества противоположного пола импонируют нашим участ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все.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Конкурс « Мужская логика»</w:t>
      </w:r>
    </w:p>
    <w:p>
      <w:pPr>
        <w:pStyle w:val="C2c11c18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важаемые молодые люди, какой женский тип для вас наиболее предпочтителен и почему?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) хозяйка, содержащая в идеальном порядке дом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) любительница развлечений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) сильная и независимая девушка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г) красивая, но не умная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6. Конкурс «Женская логика»</w:t>
      </w:r>
    </w:p>
    <w:p>
      <w:pPr>
        <w:pStyle w:val="C2c1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какой тип мужчины выбрали бы вы и почему?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) всё умеющий делать своими рукам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) не разбирающийся в хозяйстве, но умеющий руководить другим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) юноша, живущий на широкую ногу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г) добрый и романтичный молодой человек, но абсолютно не приспособленный к быту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numPr>
          <w:ilvl w:val="0"/>
          <w:numId w:val="5"/>
        </w:numPr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Конкурс «Комплимент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сем девушкам нравится, когда им говорят комплименты. Ах, это магическое слово – комплимент. В нем и галантность, и доброжелательность, и деликатная торжественность. Недаром говорят, что женщины любят уша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от следующее задание и покажет, а умеют ли наши участники говорить комплименты. Комплимент необходимо сделать девушке, сидящей напротив.</w:t>
      </w:r>
    </w:p>
    <w:p>
      <w:pPr>
        <w:pStyle w:val="C2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Отвечают все юноши.</w:t>
      </w:r>
    </w:p>
    <w:p>
      <w:pPr>
        <w:pStyle w:val="C2"/>
        <w:spacing w:before="0" w:after="0"/>
        <w:rPr>
          <w:rStyle w:val="C0c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теперь в продолжение темы задание для девушек. Вы знаете, молодые люди очень любят, когда их сравнивают с могущественными историческими личностями, рыцарями  или другими известными людьми.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 с кем бы вы сравнили молодого человека, сидящего напротив вас? Постарайтесь придумать оригинальный комплимент.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Отвечают все девушки.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2"/>
        <w:spacing w:before="0" w:after="0"/>
        <w:rPr>
          <w:rStyle w:val="C3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Говорят, что очень многое о человеке может рассказать ситуация, когда из множества решений нужно выбрать лишь одно. Нашим молодым людям сейчас предстоит оказаться именно в таком положении.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редположим, юношам представится возможность какое-то время прожить на необитаемом острове, при этом с собой они могут взять лишь один предмет. Что это будет, сейчас и узнаем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Отвечают все юноши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C2"/>
        <w:spacing w:before="0" w:after="0"/>
        <w:rPr/>
      </w:pPr>
      <w:r>
        <w:rPr>
          <w:rStyle w:val="C3"/>
          <w:b/>
          <w:sz w:val="28"/>
          <w:szCs w:val="28"/>
        </w:rPr>
        <w:t>8 Конкурс  «Смекалка»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 женской способности тратить кучу денег за несколько часов ходят легенды. А вот какое время потребовалось бы нашим участницам, чтобы потратить 1 млн. И главное, на что бы они его потратили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Отвечают все девушки.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Близится самый ответственный момент нашего шоу. Но для того, чтобы наши участники смогли сделать окончательный выбор, предлагаю им задать по одному вопросу друг другу.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Участники задают вопросы друг другу.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C2"/>
        <w:spacing w:before="0" w:after="0"/>
        <w:rPr>
          <w:rStyle w:val="C3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Style12"/>
        <w:spacing w:before="0" w:after="0"/>
        <w:rPr>
          <w:rStyle w:val="C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 «Выбор»</w:t>
      </w:r>
    </w:p>
    <w:p>
      <w:pPr>
        <w:pStyle w:val="Normal"/>
        <w:rPr/>
      </w:pPr>
      <w:r>
        <w:rPr>
          <w:sz w:val="28"/>
          <w:szCs w:val="28"/>
        </w:rPr>
        <w:t>Итак, мы подошли к самой главной части нашей игры! Сейчас участники должны сделать свой выбор. У каждого -- листок и ручка. Вы должны написать имя и фамилию того, кого выбир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звучит музыка.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бор сделан! Осталось проверить, совпадут ли у нас сегодня пары.</w:t>
      </w:r>
    </w:p>
    <w:p>
      <w:pPr>
        <w:pStyle w:val="Normal"/>
        <w:rPr/>
      </w:pPr>
      <w:r>
        <w:rPr>
          <w:i/>
          <w:sz w:val="28"/>
          <w:szCs w:val="28"/>
        </w:rPr>
        <w:t>Совпавшие пары выходят на середину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 вашим аплодисментам мы выберем идеальную пару. Это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альная пара остаётся, остальным выдаются призы и они садятся на места.</w:t>
      </w:r>
    </w:p>
    <w:p>
      <w:pPr>
        <w:pStyle w:val="C2"/>
        <w:spacing w:before="0" w:after="0"/>
        <w:rPr>
          <w:rStyle w:val="C0c1"/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 «Идеальная п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ало время финальной игры. Мы будем задавать вопросы сначала девушке, а пока она думает, юноша пишет ответ на доске, а потом наоборот. Сколько будет правильных ответов, столько призов вы и получите.</w:t>
      </w:r>
    </w:p>
    <w:p>
      <w:pPr>
        <w:pStyle w:val="Normal"/>
        <w:rPr/>
      </w:pPr>
      <w:r>
        <w:rPr>
          <w:i/>
          <w:sz w:val="28"/>
          <w:szCs w:val="28"/>
        </w:rPr>
        <w:t>Девушка отворачивается от доски, а парень пишет ответ, а зате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ушке):</w:t>
      </w:r>
    </w:p>
    <w:p>
      <w:pPr>
        <w:pStyle w:val="Normal"/>
        <w:rPr/>
      </w:pPr>
      <w:r>
        <w:rPr>
          <w:sz w:val="28"/>
          <w:szCs w:val="28"/>
        </w:rPr>
        <w:t>1.  Он предпочитает блондинок или брюнеток?</w:t>
      </w:r>
    </w:p>
    <w:p>
      <w:pPr>
        <w:pStyle w:val="Normal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3"/>
          <w:sz w:val="28"/>
          <w:szCs w:val="28"/>
        </w:rPr>
        <w:t>Какие фильмы он предпочитает смотреть: боевики, комедии, мелодрамы или ужасы?</w:t>
      </w:r>
    </w:p>
    <w:p>
      <w:pPr>
        <w:pStyle w:val="Normal"/>
        <w:rPr/>
      </w:pPr>
      <w:r>
        <w:rPr>
          <w:rStyle w:val="C3"/>
          <w:sz w:val="28"/>
          <w:szCs w:val="28"/>
        </w:rPr>
        <w:t>3. Его любимое блюдо?</w:t>
      </w:r>
    </w:p>
    <w:p>
      <w:pPr>
        <w:pStyle w:val="C2"/>
        <w:spacing w:before="0" w:after="0"/>
        <w:rPr>
          <w:rStyle w:val="C3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Normal"/>
        <w:rPr/>
      </w:pPr>
      <w:r>
        <w:rPr>
          <w:rStyle w:val="C3"/>
          <w:sz w:val="28"/>
          <w:szCs w:val="28"/>
        </w:rPr>
        <w:t>(юноше):</w:t>
      </w:r>
    </w:p>
    <w:p>
      <w:pPr>
        <w:pStyle w:val="Normal"/>
        <w:rPr/>
      </w:pPr>
      <w:r>
        <w:rPr>
          <w:rStyle w:val="C3"/>
          <w:sz w:val="28"/>
          <w:szCs w:val="28"/>
        </w:rPr>
        <w:t>1. Какую музыку она любит: рок, реп, попсу?</w:t>
      </w:r>
    </w:p>
    <w:p>
      <w:pPr>
        <w:pStyle w:val="C2c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3"/>
          <w:sz w:val="28"/>
          <w:szCs w:val="28"/>
        </w:rPr>
        <w:t>Чем она любит заниматься в свободное время?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.  Какой ее любимый цвет?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rStyle w:val="C0c1"/>
          <w:i/>
          <w:sz w:val="28"/>
          <w:szCs w:val="28"/>
          <w:u w:val="single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подошел к концу. Спасибо всем участникам нашей игры. </w:t>
      </w:r>
    </w:p>
    <w:p>
      <w:pPr>
        <w:pStyle w:val="C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вочка:</w:t>
      </w:r>
    </w:p>
    <w:p>
      <w:pPr>
        <w:pStyle w:val="C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им чувством окрылённый ,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огда-то в давние года</w:t>
        <w:br/>
        <w:t>Придумал кто-то день влюблённых,</w:t>
        <w:br/>
        <w:t>Никак не ведая тогда,</w:t>
        <w:br/>
        <w:t>Что станет этот день любимым,</w:t>
        <w:br/>
        <w:t>Желанным праздником в году,</w:t>
        <w:br/>
        <w:t>Что днём святого Валентина</w:t>
        <w:br/>
        <w:t>Его с почтеньем назовут.</w:t>
        <w:br/>
        <w:t>Улыбки и цветы повсюду,</w:t>
        <w:br/>
        <w:t>В любви признанья вновь и вновь.</w:t>
        <w:br/>
        <w:t>Так пусть для всех свершится чудо -</w:t>
        <w:br/>
        <w:t>Пусть миром правит лишь любовь!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обедителей, вручение пр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ыражение чув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тобою рядом я дышу,</w:t>
        <w:br/>
        <w:t>С тобою рядом я пылаю,</w:t>
        <w:br/>
        <w:t>С тобою рядом я живу,</w:t>
        <w:br/>
        <w:t>А без тебя я умираю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же когда мы в разлуке с тобой,</w:t>
        <w:br/>
        <w:t>В сердце моем ты всё время со м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ть ветер осенний шумит,</w:t>
        <w:br/>
        <w:t>Пусть злится холодная вьюга,</w:t>
        <w:br/>
        <w:t>Пусть люди забудут о нас,</w:t>
        <w:br/>
        <w:t>А мы будем вечно друг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одна по кому я скучаю,</w:t>
        <w:br/>
        <w:t>Ты одна по кому я грущу,</w:t>
        <w:br/>
        <w:t>Ты одна, чьи глаза вспоминаю</w:t>
        <w:br/>
        <w:t>И которую очень сильн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 люблю свою жизнь,</w:t>
        <w:br/>
        <w:t>Потому что ты в ней,</w:t>
        <w:br/>
        <w:t>А тебя потому, что</w:t>
        <w:br/>
        <w:t>Ты в жизни мо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и глаза как два огня</w:t>
        <w:br/>
        <w:t>Сжигают пламенем меня,</w:t>
        <w:br/>
        <w:t>И не могу я без тебя</w:t>
        <w:br/>
        <w:t>Прожить в разлуке даж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ть станет тебе, дорогая, приятно</w:t>
        <w:br/>
        <w:t>От нежных признаний и искренних слов.</w:t>
        <w:br/>
        <w:t>Мои к тебе чувства – они необъятны!</w:t>
        <w:br/>
        <w:t>И правит над ними, конечно, любов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уталось солнце в ресницах твоих,</w:t>
        <w:br/>
        <w:t>В ладонях ладони и мир на двоих.</w:t>
        <w:br/>
        <w:t>В глазах твоих небо, в улыбке рассвет,</w:t>
        <w:br/>
        <w:t>На нашу похожей, любви больше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3c14">
    <w:name w:val="c3 c14"/>
    <w:basedOn w:val="Style9"/>
    <w:qFormat/>
    <w:rPr/>
  </w:style>
  <w:style w:type="character" w:styleId="C0">
    <w:name w:val="c0"/>
    <w:basedOn w:val="Style9"/>
    <w:qFormat/>
    <w:rPr/>
  </w:style>
  <w:style w:type="character" w:styleId="C3c12">
    <w:name w:val="c3 c12"/>
    <w:basedOn w:val="Style9"/>
    <w:qFormat/>
    <w:rPr/>
  </w:style>
  <w:style w:type="character" w:styleId="C3">
    <w:name w:val="c3"/>
    <w:basedOn w:val="Style9"/>
    <w:qFormat/>
    <w:rPr/>
  </w:style>
  <w:style w:type="character" w:styleId="C0c1">
    <w:name w:val="c0 c1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c10">
    <w:name w:val="c2 c11 c10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0c11">
    <w:name w:val="c2 c10 c11"/>
    <w:basedOn w:val="Normal"/>
    <w:qFormat/>
    <w:pPr>
      <w:spacing w:before="280" w:after="280"/>
    </w:pPr>
    <w:rPr/>
  </w:style>
  <w:style w:type="paragraph" w:styleId="C2c11c18">
    <w:name w:val="c2 c11 c18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Mustlogin">
    <w:name w:val="must-log-i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6:00Z</dcterms:created>
  <dc:creator>09</dc:creator>
  <dc:description/>
  <cp:keywords/>
  <dc:language>en-US</dc:language>
  <cp:lastModifiedBy>Admin</cp:lastModifiedBy>
  <cp:lastPrinted>2017-02-17T18:35:00Z</cp:lastPrinted>
  <dcterms:modified xsi:type="dcterms:W3CDTF">2017-02-19T15:55:00Z</dcterms:modified>
  <cp:revision>11</cp:revision>
  <dc:subject/>
  <dc:title/>
</cp:coreProperties>
</file>