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5934710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ценировка «Немецкое ряд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туристов знакомится с городом Томском. Все едут в автобусе, экскурсовод ведет расс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овод: Дорогие друзья, мы с вами едем по старейшему городу Сибири – Томску (все смотрят в окна и фотографируют). Это студенческий город. В ВУЗах Томска учатся молодежь разных национальностей. Вот и у нас в группе я вижу иностранного студента (пробирается к не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Ja, ja, ich komme aus Deutschland. </w:t>
      </w:r>
      <w:r>
        <w:rPr>
          <w:rFonts w:cs="Times New Roman" w:ascii="Times New Roman" w:hAnsi="Times New Roman"/>
          <w:sz w:val="28"/>
          <w:szCs w:val="28"/>
        </w:rPr>
        <w:t>Я из Германии. Приятно видеть и читать у вас в городе немецкие слова. Например «Люксембург». Это на карте страна и город, где тоже говорят на немецком языке. Или на пример улица Розы Люксембург. Что-то я забывать, к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овод: Да-а-а. Это знаменитая немецкая революционерка, погибшая в 1919 году от рук германских офицеров. Она первая оценила уроки русской революции 1905 года, выступала против милитар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ц: Спасибо, как интересно. Но я знаю, кто такой Крал Маркс, в Томске его именем названа улица. Это создатель марксизма. Он написал известную книгу «Капитал». Родился Карл Маркс в немецком городе Трире. Он исследовал экономические отношения, призывал к сокращению рабочего дня, за передачу земли в общественную собственность. Другом его и помощником был Фридрих Энгельс. Он помогал издать книги К. Мар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: Дорогие друзья, мы сейчас останавливаемся около евангелическо-лютеранской церкви и пойдем послушать там органную музыку. Вот слышите, даже сюда доносятся звуки органа. Эта церковь была ранее здесь, но ее разрушили в 1936 году. Но уважая веру других людей, церковь Святой Марии восстанов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: А пойдемте лучше в KlausCafe. Я знаю там можно попробовать немецкие сладости и уютно посидеть, побесед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овод: Хорошо! (все остались в автобусе, а двое пошли в кафе; сидят и беседую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+Наташа: (ожидая официанта, листают книгу заказ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: Ты какие сладости люби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ша: Киндершоколад. Я недавно узнала, кто такой изображен на многих обертках от Киндершоколада. Это Гюнтер Эурингер. Десятилетним мальчиком в Мюнхене он рекламировал шоколад и не думал, что станет лицом фирмы. Он до сих пор живет в Мюнхене и работает киноопер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А ты знаешь, что «Киндер-сюрприз» - это бренд, а делают их итальянская компания Ferrero. И эти сладости с игрушкой внутри запрещены в США, т.к. нельзя вкладывать несъедобные предметы в продукты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ша (достает шоколадку): А я люблю «</w:t>
      </w:r>
      <w:r>
        <w:rPr>
          <w:rFonts w:cs="Times New Roman" w:ascii="Times New Roman" w:hAnsi="Times New Roman"/>
          <w:sz w:val="28"/>
          <w:szCs w:val="28"/>
          <w:lang w:val="en-US"/>
        </w:rPr>
        <w:t>Rittersport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en-US"/>
        </w:rPr>
        <w:t>Quadratis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raktis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ut</w:t>
      </w:r>
      <w:r>
        <w:rPr>
          <w:rFonts w:cs="Times New Roman" w:ascii="Times New Roman" w:hAnsi="Times New Roman"/>
          <w:sz w:val="28"/>
          <w:szCs w:val="28"/>
        </w:rPr>
        <w:t xml:space="preserve">. Этот шоколад производится фирмой Альфред </w:t>
      </w:r>
      <w:r>
        <w:rPr>
          <w:rFonts w:cs="Times New Roman" w:ascii="Times New Roman" w:hAnsi="Times New Roman"/>
          <w:sz w:val="28"/>
          <w:szCs w:val="28"/>
          <w:lang w:val="en-US"/>
        </w:rPr>
        <w:t>Ritter</w:t>
      </w:r>
      <w:r>
        <w:rPr>
          <w:rFonts w:cs="Times New Roman" w:ascii="Times New Roman" w:hAnsi="Times New Roman"/>
          <w:sz w:val="28"/>
          <w:szCs w:val="28"/>
        </w:rPr>
        <w:t>, которая находится в г. Вальденбух (Баден - Вюртемберг). Начало создания этого вкуснейшего шоколада относится к 1912 год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: Так давно это было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ша: А у меня есть три конфетки. Тебе и мне, а третья – не знаю к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: Давай посчитаемся, кому она достанется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Mein ist nicht de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Gross ist nicht klei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ng ist nicht alt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iss ist nicht kal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t ist nicht hie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f ist nicht vier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овод: Ну где-же Маша и Наташа? Мы договаривались через 30 минут встрет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ц: Да-а-а, это не немецкая пунктуа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их ждут, Сема покупает ручки в канцтов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: Мне нужны ручка и карандаш, но очень качеств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Вот пожалуйста, выбирайте. Erich Krause, Faber – Castel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: А какая фирма лучш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: Марка Erich Krause принадлежит компании «Офис премьер», созданной выпускником МГУ Дмитрием Белоглазовым в 1994 году. Они разработали «немецкий» бренд, опираясь на немецкое ка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: А фломастеры Faber – Castell хорош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Конечно! Это продукция высшего качества, разработанная для детей от 3 до 12 лет, не содержит ядовитых веществ. Создание этой фирмы началось задолго до французской революции и образования США, когда столяр Каспер Фабер изготовил в своей мастерской в городе Штайн каранд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: Хорошо, я покупаю это и это. Спасиб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овод: Ну, наконец-то все на месте. Можно ехать! (звучит немецкая песенка. Все подпев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 и Женя рассматривают мелькающие за окном автомашины, щелкают фотоаппа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: О, смотри BMW, крутая тач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: Да, а вон «Порше». Ты знаешь, что Фердинанд Порше придумал по заказу Гитлера дешевые и доступные многим «Фольксвагены». А только потом в 1948 году запустил в производство спортивный автомобиль «Порш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: Откуда ты все знаешь? А мне нравятся </w:t>
      </w:r>
      <w:r>
        <w:rPr>
          <w:rFonts w:cs="Times New Roman" w:ascii="Times New Roman" w:hAnsi="Times New Roman"/>
          <w:sz w:val="28"/>
          <w:szCs w:val="28"/>
          <w:lang w:val="en-US"/>
        </w:rPr>
        <w:t>Audi</w:t>
      </w:r>
      <w:r>
        <w:rPr>
          <w:rFonts w:cs="Times New Roman" w:ascii="Times New Roman" w:hAnsi="Times New Roman"/>
          <w:sz w:val="28"/>
          <w:szCs w:val="28"/>
        </w:rPr>
        <w:t>, вон смотри проехала. Но мой папа купил BM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я: А вон смотри «Мерс» проех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: Мерседес что 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я: В Германии больше 25 фирм выпускают автомоб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: Да, богатый город Томск, какие тачки дорогие езд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две пожилые дамы всполошились. Одной из них стало пло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сия Дмитриевна: Ой, Арине Игоревне стало плохо. Что с Вами? Вам может лекарство какое най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на Игоревна: Я принимаю только аспирин. Я слышала, что при регулярном его употреблении уменьшается риск инфар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сия Дмитриевна: Вот, пожалуйста, оказался в сумочке. Немецкий аспирин. Здесь есть интересная информация: ацетилсалициловая кислота была создана Чарльзом Герхардтом в 1853 году. Да? А я его принимала как жаропонижающее сре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на Игоревна: А чем Вы волосы крас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митриевна: Краской фирмы Schwarzkopf и Henkel. Ее основатель Фриц Хенкель в 1876 году в городе Аахене изобрел универсальный стиральный порошок, а потом Persi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:  А вот справа магазин «</w:t>
      </w:r>
      <w:r>
        <w:rPr>
          <w:rFonts w:cs="Times New Roman" w:ascii="Times New Roman" w:hAnsi="Times New Roman"/>
          <w:sz w:val="28"/>
          <w:szCs w:val="28"/>
          <w:lang w:val="en-US"/>
        </w:rPr>
        <w:t>Adidas</w:t>
      </w:r>
      <w:r>
        <w:rPr>
          <w:rFonts w:cs="Times New Roman" w:ascii="Times New Roman" w:hAnsi="Times New Roman"/>
          <w:sz w:val="28"/>
          <w:szCs w:val="28"/>
        </w:rPr>
        <w:t>». Это известная немецкая фирма спортивных товаров. Создание этой фирмы и еще одной интересно. Семья Дасслеров организовала семейный пошив обуви. Причем все началось с домашних тапочек. Позже братья Адольф и Рудольф разработали пошив шиповок. Спортсмены побеждают в обуви Дасслеров на Олимпиадах. Продажа обуви растет. Но в 1948 году братья поссорились. Адольф забрал себе одну фабрику, Рудольф – другую. И образовалась фирма Adidas (Ади Дасслер) и Puma. Так прекратил свое существование известный в то время бренд – Dassler. Братья стали ожесточенными конкур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илистник» - символ компании Adidas. Adidas – одежда, обувь, для футбола, тенниса, баскетбола и многого другого. В России, в отличии от остального мира в целом, эта торговая марка гораздо известнее своих конкурентов, может потому что завозить в России стали эту продукцию с 197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: А у меня ботинки тоже немецкие «</w:t>
      </w:r>
      <w:r>
        <w:rPr>
          <w:rFonts w:cs="Times New Roman" w:ascii="Times New Roman" w:hAnsi="Times New Roman"/>
          <w:sz w:val="28"/>
          <w:szCs w:val="28"/>
          <w:lang w:val="en-US"/>
        </w:rPr>
        <w:t>Salamander</w:t>
      </w:r>
      <w:r>
        <w:rPr>
          <w:rFonts w:cs="Times New Roman" w:ascii="Times New Roman" w:hAnsi="Times New Roman"/>
          <w:sz w:val="28"/>
          <w:szCs w:val="28"/>
        </w:rPr>
        <w:t>», я их в Универмаге куп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: Дорогие, да, но зато качество немецкое. Хотя основал фабрику по изготовлению обуви еврейский сапожник Сиг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овод: Итак, дорогие друзья, мы завершаем нашу экскурсию по г. Томску. Угощайтесь шоколадом «Ritter Sport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Quadratisch. Praktisch. Gut!!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енка «</w:t>
      </w:r>
      <w:r>
        <w:rPr>
          <w:rFonts w:cs="Times New Roman" w:ascii="Times New Roman" w:hAnsi="Times New Roman"/>
          <w:sz w:val="28"/>
          <w:szCs w:val="28"/>
          <w:lang w:val="en-US"/>
        </w:rPr>
        <w:t>Blaue Kleider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14:00Z</dcterms:created>
  <dc:creator>Silas</dc:creator>
  <dc:description/>
  <cp:keywords/>
  <dc:language>en-US</dc:language>
  <cp:lastModifiedBy>Dmitriy</cp:lastModifiedBy>
  <dcterms:modified xsi:type="dcterms:W3CDTF">2018-02-18T08:14:00Z</dcterms:modified>
  <cp:revision>2</cp:revision>
  <dc:subject/>
  <dc:title/>
</cp:coreProperties>
</file>