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СИХОЛОГИЧЕСКОГО КЛИМАТА В ПЕДАГОГИЧЕСКОМ КОЛЛЕКТИВ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3 2 1 0 –1 –2 -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  <w:gridCol w:w="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бодрый, жизнерадостный тон настро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подавленное настрое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 в отношениях, взаимные симпа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 в отношениях и антипат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ях между группировками внутри коллектива существует взаимное расположение, поним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и конфликтуют между соб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и коллектива нравится вместе проводить время. Участвовать в совмест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безразличие к более тесному общению, выражают отрицательное отношение к совместной деятельно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ли неудачи товарищей вызывают сопереживание, искреннее участие всех членов коллекти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ли неудачи товарищей оставляют равнодушными или вызывают зависть, злорадств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 относятся к мнению друг дру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читает свое мнение главным, нетерпим к мнению товарищ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неудачи коллектива переживаются как свои собствен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 неудачи коллектива не находят отклика у членов коллектив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е минуты для коллектива происходит эмоциональное единение «один за всех, и все за одног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е минуты коллектив «раскисает», возникают ссоры, растерянность, взаимные обвин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гордости за коллектив, если его отмечают руководи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хвалам и поощрениям коллектива здесь относятся равнодушн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ктивен, полон энер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инертен и пассиве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ливо и доброжелательно относятся к новым членам коллектива, помогают им освоиться в коллекти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 чувствуют себя чужими, к ним часто проявляют враждебность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ла увлекают всех, велико желание работать коллектив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невозможно поднять на совместное дело, каждый думает о своих интерес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существует справедливое отношение ко всем членами, поддерживают слабых, выступают в их защи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заметно разделяется на «привилегированных»; пренебрежительное отношение к слабы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св-во проявляется в коллективе всегда; 2-св-во проявляется в большинстве случаев; 1-св-во проявляется нередк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проявляется в одинаковой степени и то, и другое св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из членов вашего коллектива пользуется наибольшим уважением у коллег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ите по 5 бальной шкале степень развития перечисленных ниже качеств у вашего непосредственного руководителя (завуч смены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б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пособность разбираться в лю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оброжелательность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4" w:space="70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колько вы удовлетворены работой. Оцените по 5 бальной шкале перечисленные ниже качества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ес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ень достижения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мерность загруженности (рас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мер з/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нитарно-гигие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тношение с непосредственным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озможность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тношения с коллегами по работе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4464" w:space="708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ак Вы считаете пользуется ли директор реальным влиянием на дела коллектива? а) да; б) трудно сказать; в) не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Оцените по 5 бальной шкале степень развития перечисленных ниже качеств директора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ональные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зыв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бов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пособность разбираться в лю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оброжел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03:00Z</dcterms:created>
  <dc:creator>Ирина</dc:creator>
  <dc:description/>
  <cp:keywords/>
  <dc:language>en-US</dc:language>
  <cp:lastModifiedBy>Рамиль</cp:lastModifiedBy>
  <dcterms:modified xsi:type="dcterms:W3CDTF">2017-11-02T18:03:00Z</dcterms:modified>
  <cp:revision>2</cp:revision>
  <dc:subject/>
  <dc:title>ОЦЕНКА ПСИХОЛОГИЧЕСКОГО КЛИМАТА В ПЕДАГОГИЧЕСКОМ КОЛЛЕКТИВЕ</dc:title>
</cp:coreProperties>
</file>