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90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протокол №___                                                                        Директор МОУ «СОШ №90»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» сентября 20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________________________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</w:t>
        <w:tab/>
        <w:t>И.Э.Харламова</w:t>
      </w:r>
    </w:p>
    <w:p>
      <w:pPr>
        <w:pStyle w:val="Normal"/>
        <w:tabs>
          <w:tab w:val="clear" w:pos="708"/>
          <w:tab w:val="left" w:pos="3030" w:leader="none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.Ю.Казакова</w:t>
        <w:tab/>
        <w:tab/>
        <w:t>от «___» сентябр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емецкому языку (как второму иностранном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ля учащихс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Шаг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емецкого язы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ова И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Шаги» разработана на базе УМК Бим И.Л. «Шаги - 3» и модифицирована для углубленного обучения немецкому языку в 5 классе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ы наиболее важные разговорные темы, лексический и грамматический материал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чевой деятельности учащихся, как известно, во многом определяется наличием у школьников интереса и мотивов к изучению иностранного языка. Известно также, что школьники всех возрастов проявляют большой интерес к жизни в зарубежных странах, в частности, в странах изучаемого языка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показывают, что мотивация становится практически ненасыщаемой, если овладение иноязычным общением сопровождается изучением культуры носителей языка. Школьники с неизменным интересом относятся к истории, культуре, искусству, нравам, обычаям, традициям, укладу повседневной жизни народа, взглядам на жизнь, формам проведения досуга, увлечениям сверстников, т.е. ко всему, что связано со страной изучаемого языка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уществления лингвострановедческого подхода в обучении иностранным языкам обеспечивается усвоение языка в тесной связи с иноязычной культурой и происходит коммуникативное социокультурное развитие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ми чертами данной программы является применение широкого комплекса страноведческого материала, нацеленного на удовлетворение познавательных интересов учащихся о Герма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час в неделю всего 34 часа с 1 сентября 2015 по май 2016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Цели и задачи.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языковых компетенций в речевой деятельности и умений оформления содержания в соответствии с современными требованиям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трановедческих знаний и обогащение собственной 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ечемыслительной деятельности (как устной, так и письменной) как целенаправленный, мотивированный и осмысленный процесс познания действи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логического иноязычного высказы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Требования к уровню содержания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 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употребительные разговорные формулы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я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уществ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, говорение, аудирование и письмо - те четыре вида речевой деятельности, с помощью которых реализуется устное и письменное общ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– </w:t>
      </w:r>
      <w:r>
        <w:rPr>
          <w:rFonts w:cs="Times New Roman" w:ascii="Times New Roman" w:hAnsi="Times New Roman"/>
          <w:iCs/>
          <w:sz w:val="24"/>
          <w:szCs w:val="24"/>
        </w:rPr>
        <w:t>ученик должен уметь читать вслух и в определенной мере про себя тексты с полным пониманием читаемого и с пониманием основного содерж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ворение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еник должен уметь общаться со своими зарубежными сверстниками и взрослыми в наиболее распространенных стандартных ситуациях социально-бытовой, учебно-трудовой и социально-культурной сфер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удирование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еник должен уметь распознавать на слух и понимать понимать детали специфической информации, общего содержания и уметь использовать догадку по контек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ьмо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еник должен уметь письменно фиксировать продуктивно усвоенный материал, выполнять письменные задания, вести словарь, составлять письма по образ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Обладать базовыми компетенциями, </w:t>
      </w:r>
      <w:r>
        <w:rPr>
          <w:rFonts w:cs="Times New Roman" w:ascii="Times New Roman" w:hAnsi="Times New Roman"/>
          <w:bCs/>
          <w:sz w:val="24"/>
          <w:szCs w:val="24"/>
        </w:rPr>
        <w:t>т.е. ум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иноязычного общения с носителями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гуманитарного образования и более свободной ориентации в условиях поликультурного, полиязычного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ширения лингвистического кругозора, формирования культуры общения, речевого разви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ценностей мировой культуры, культурного наследия и достижений других стр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бладать ключевыми компетенц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4.1. Информационно-технологическ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87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при помощи современных технологий (аудиозаписей, начитанных носителей языка и служащих эталоном правильного произношения, грамматическими комментариями) в простой и доступной форме излагающих основы немецкой грамматики, а так же ключами к упражнениям, самостоятельно искать, отбирать, анализировать и сохранять информацию по заданной теме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4.2. Коммуникатив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numPr>
          <w:ilvl w:val="0"/>
          <w:numId w:val="3"/>
        </w:numPr>
        <w:tabs>
          <w:tab w:val="left" w:pos="708" w:leader="none"/>
          <w:tab w:val="left" w:pos="8222" w:leader="none"/>
        </w:tabs>
        <w:spacing w:before="20" w:after="0"/>
        <w:ind w:left="1080" w:right="0" w:hanging="360"/>
        <w:jc w:val="both"/>
        <w:rPr/>
      </w:pPr>
      <w:r>
        <w:rPr>
          <w:b/>
          <w:sz w:val="24"/>
          <w:szCs w:val="24"/>
        </w:rPr>
        <w:t xml:space="preserve">языковая компетенция </w:t>
      </w:r>
      <w:r>
        <w:rPr>
          <w:sz w:val="24"/>
          <w:szCs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"/>
        <w:numPr>
          <w:ilvl w:val="0"/>
          <w:numId w:val="3"/>
        </w:numPr>
        <w:spacing w:lineRule="auto" w:line="240" w:before="20" w:after="120"/>
        <w:rPr/>
      </w:pPr>
      <w:r>
        <w:rPr>
          <w:b/>
        </w:rPr>
        <w:t xml:space="preserve">социокультурная компетенция </w:t>
      </w:r>
      <w:r>
        <w:rPr/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numPr>
          <w:ilvl w:val="0"/>
          <w:numId w:val="3"/>
        </w:numPr>
        <w:spacing w:before="20" w:after="120"/>
        <w:rPr/>
      </w:pPr>
      <w:r>
        <w:rPr>
          <w:b/>
        </w:rPr>
        <w:t xml:space="preserve">компенсаторная компетенция – </w:t>
      </w:r>
      <w:r>
        <w:rPr/>
        <w:t>развитие умений выходить из положения в условиях дефицита языковых средств при получении и передаче информации</w:t>
      </w:r>
    </w:p>
    <w:p>
      <w:pPr>
        <w:pStyle w:val="TextBodyIndent"/>
        <w:spacing w:before="20" w:after="120"/>
        <w:ind w:left="36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4.3. Учебно-познав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мение и навыки </w:t>
      </w:r>
      <w:r>
        <w:rPr>
          <w:rFonts w:cs="Times New Roman" w:ascii="Times New Roman" w:hAnsi="Times New Roman"/>
          <w:bCs/>
          <w:sz w:val="24"/>
          <w:szCs w:val="24"/>
        </w:rPr>
        <w:t>планирования учебной деятельности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и мотивировано организовывать свою познавательную деятельность (ставить цель, определять задачи для её достижения, выбирать оптимальные пути решения эт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мение и навыки </w:t>
      </w:r>
      <w:r>
        <w:rPr>
          <w:rFonts w:cs="Times New Roman" w:ascii="Times New Roman" w:hAnsi="Times New Roman"/>
          <w:bCs/>
          <w:sz w:val="24"/>
          <w:szCs w:val="24"/>
        </w:rPr>
        <w:t>организации учеб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(организация режима работы, порядка и способов умственной деятельност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мение и навыки </w:t>
      </w:r>
      <w:r>
        <w:rPr>
          <w:rFonts w:cs="Times New Roman" w:ascii="Times New Roman" w:hAnsi="Times New Roman"/>
          <w:bCs/>
          <w:sz w:val="24"/>
          <w:szCs w:val="24"/>
        </w:rPr>
        <w:t>мыслительной деятельности (выделение главного, анализ и синтез, индукция и дедукция, классификация, обобщение, построение ответа, реч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3.Объём и виды учебной работы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047"/>
        <w:gridCol w:w="310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ёмкость дисциплин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ные заня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презентации и активизации грамматических явлений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 ориентированные урок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технике чтения и перевод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звитию коммуникативных навыко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систематизации усвоенного лексического и грамматического материал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просмотру и обсуждению учебного фильм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и контроля полученных знаний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одержание програм</w:t>
      </w:r>
      <w:r>
        <w:rPr>
          <w:b/>
          <w:bCs/>
          <w:u w:val="single"/>
        </w:rPr>
        <w:t>м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«После каникул. Повторение сведений о Герман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онологам по теме. Развитие навыков функционального ч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амматика: временные фор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«Что называем мы нашей родиной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речи. Диалогическая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глаголы с управл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«Лицо города – визитная карточка стран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ссказу на основе прослушанного текста. Проектир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«Гор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бщему пониманию текста. Контроль монологической речи. Словарный дикт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придаточное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«Какое движение в современном город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. Ситуативные рассказы. Лексико-грамматические тыс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«Страновед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 Германии. Видео просмотр и обсужд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«В деревне много интересног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ить план – пересказ текста. Развитие диалогической и монологическ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мматика: Futuru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«Позаботимся вместе о нашей планете Зем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. Обучение техническому переводу. Проект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«Уроки граммат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в формате ЕГЭ. Повторение грамматических т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«В здоровом теле – здоровый ду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онологической речи. Ауд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предло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«Города Герман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технике перевода. Умению строить пересказ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развитие навыков пись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«Обобщающее повтор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 фильма о Германии, обсуждение. Лексико-грамматический тест.</w:t>
      </w:r>
    </w:p>
    <w:p>
      <w:pPr>
        <w:pStyle w:val="Normal"/>
        <w:rPr/>
      </w:pPr>
      <w:r>
        <w:rPr/>
        <w:t>4.2. Тематическое планировани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50"/>
        <w:gridCol w:w="38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center" w:pos="1962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  <w:tab/>
              <w:t>Тема занят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6"/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</w:rPr>
              <w:t>После каникул. Повторение сведений о Германии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 ориентированный урок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м мы нашей родиной? Развитие устной речи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о развитию коммуникативных навык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города – визитная карточка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у на основе прослушанного текст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о развитию коммуникативных навык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. Обучение общему пониманию текст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о развитию коммуникативных навык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движение в современном городе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презентации грамматических явл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Повторение изученного о Германии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смотр фильм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 много интересного. Уметь составить план – пересказ текст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систематизации полученных зна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ботимся вместе о нашей планете Зем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. Обучение техническому переводу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технике перев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-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раммати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систематизации грамматических явл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. Обучение монологической речи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о развитию коммуникативных навык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-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Германии. Работа по технике перевод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звитию чтения и техники перев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-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 Просмотр видео фильма о Германии, обсуждение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троль полученных зна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Учебно-методическое обесп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им И.Л. Немецкий язык. Шаги 3. – М.: Просвещение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им И.Л. Книга для учителя к учебнику Немецкий язык. Шаги 3. – М.: Просвещение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овлева Л.Н., Лукьянчикова М.С.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i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gs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o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ufung</w:t>
      </w:r>
      <w:r>
        <w:rPr>
          <w:rFonts w:cs="Times New Roman" w:ascii="Times New Roman" w:hAnsi="Times New Roman"/>
          <w:bCs/>
          <w:sz w:val="24"/>
          <w:szCs w:val="24"/>
        </w:rPr>
        <w:t>!» - экзаменационные темы; пособия – М.: Изд. Март, 199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иева С.К. Грамматика немецкого языка – Изд. второе. Учебно-образовательная серия.-М.: Лист Нью, 200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ы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utschland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-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Материально-техническое обесп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зированный кабинет немецкого язы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магнитофон, телевизор, видеомагнитофон, компьютеры – на баз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Методические рекоменда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оводится на основе коммуникативной методики с использованием ролевых игр. Во время занятий учащиеся обсуждают проблемные ситуации, принимают активное участие в решении практических задач по темам в форме диалогических и монологических высказываний. Курс предполагает работу с текстами-образцами монологического и диалогического характера и выполнение домашних зад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 подкреплен аудиозаписями, начитанными носителями языка и служащими эталоном правильного произнош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34часа, состоит из уроков, органично связанных между собой по тема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 уроках предусматривает следующие действ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ой лексикой по те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грамматическ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авилами речевого поведения, формирование умения применять усвоенные лексические и грамматические явления в ситуациях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 о стране изучаемого яз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иболее употребляемыми фразеологическими оборотами и пословиц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перевод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 оценивание зада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владение немецким языком происходит осознанно, что предполаг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учащимися языкового материала в единстве его формы и фун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ую систематизацию знаний языкового материа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ние  учащимися практической ценности приобретаемых знаний, навыков и умений и ориентирование учащихся в мире современных профессий, связанных с владением немецким языко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роки позволяют четко градуировать трудности, комплексно строить процесс обучения немецкому языку и обеспечивают достаточную по объёму активизацию всех необходимых для процесса общения явл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курса предполагается создание учащимися итоговой  работы, которая может быть выполнена в форме проектной работы, творческой работы или работы-иссле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требований Федерального компонента Государственного Образовательного Стандарта общего образования и примерной программы среднего общего образования по немецкому языку учителем немецкого языка МОУ СОШ №90 г. Северска Сваловой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суждена и принята за основу на заседании МО учителей иностранного языка, протокол №    от                   201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уководитель МО:</w:t>
        <w:tab/>
        <w:tab/>
        <w:t>Дорошева Е.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го совета, протокол №    от              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едседатель МС:</w:t>
        <w:tab/>
        <w:tab/>
        <w:t>Казакова Е.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Style16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53:00Z</dcterms:created>
  <dc:creator>admin</dc:creator>
  <dc:description/>
  <cp:keywords/>
  <dc:language>en-US</dc:language>
  <cp:lastModifiedBy>Юрий</cp:lastModifiedBy>
  <cp:lastPrinted>2010-10-24T18:41:00Z</cp:lastPrinted>
  <dcterms:modified xsi:type="dcterms:W3CDTF">2015-10-12T13:10:00Z</dcterms:modified>
  <cp:revision>4</cp:revision>
  <dc:subject/>
  <dc:title/>
</cp:coreProperties>
</file>