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Н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утешествие в страну Геральдик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направлено на интеграцию образовательных област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о-коммуникативное развитие», «Познавательное развитие», «Речевое развитие», «Художественно – эстетическое развитие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в игровой форм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Родине, через закрепление знаний о символике Ро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детей, любознательность и познавательную мотивацию, систематизировать знания о государственных символах России( флаг,герб,гимн); развивать произвольное внимание и умение работать по образ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владеть речью как средством общения и культуры, умение отвечать на поставленные вопросы; обогащать активный словарь детей новыми сло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уважительное отношение ко взрослым людям и  своим сверстник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ральдика, жезл, скипет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,формы,приё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тивационно-побудительный метод, беседа, показ, художественное слово; словесный, практический и наглядный метод. Игровые и занимательные приемы, экспериментирование. Приемы активизации самостоятельного мышления детей; Диалог, обсуждение, высказыв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рганизаци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ронтальная, индивидуальные формы организации деятельности и в пар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ое оборудование, презентация «Путешествие в страну Геральдики», карта России, флаг России, разрезной герб России 2шт, монеты России музыка «Гимн Росси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наука Геральдика; называть государственные символы России(флаг,герб,гимн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ставления об истории происхождения герба; сформированность элементарных навыков самоконтроля. Овладение универсальными предпосылками учебной деятельности. Осознание себя как участника познавательного, творческого процес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флаг, герб России от флагов и гербов других стр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в соответствии с указаниями воспитател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2127"/>
        <w:gridCol w:w="3260"/>
        <w:gridCol w:w="2126"/>
      </w:tblGrid>
      <w:tr>
        <w:trPr>
          <w:trHeight w:val="735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, его продолжительность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воспитанников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-организационный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ин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психологической безопасности: эмпатическ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, эмоциональная поддержка ребенка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е пожелание, установление зрительного и эмоционального контакта. Проведение игрового упражнения «Эстафета дружб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афета дружб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оят в кругу и передаю рукопожатие как эстафет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овори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ередаю вам свою дружбу и она идёт от меня к (имя ребёнка) и т.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конец снова возвращается ко мне. Я чувствую что эта дружба стала большой пребольшой, так как каждый добавил к ней частичку своей дружб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редлагает завязать узел дружб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ивает ладонь, дети кладут свои ладони, воспитатель накрывает их своей другой рукой и говори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какой крепкий узел получился «Вместе мы сила!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есёлые ребя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ребята – дошколя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гда в беде не броси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тнимем, а попроси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нам будет хорошо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радостно, легко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, дети встают в круг и выполняют игровое упражн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побудите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правленн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я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ит песня о Росс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как вы думаете, о чем мы сегодня будем говорить? </w:t>
              <w:br/>
              <w:t>О чём эта песня? (О Родине). </w:t>
              <w:b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ют отрывок песни «То берёзка.то рябина…», участвуют в диалоге, высказывают свое мнение, основываясь на имеющихся представлениях, отвечают на вопросы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предстоящей деятельности, ее задачах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я получила на электронную почту послание в котором наш друг Замовенок, предлагает отправиться вместе с ним в необычно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ешествие в страну под название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ральд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что ребята примем предложение Замовенк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знает, что такое Геральдика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ральдика - наука о гербах и символ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 прежде чем мы туда попадем, давайте вспомним, как называется наш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ребята! Мы живем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 которой удивительно красивое имя – Россия. А мы с вами, граждане России – россияне! Россия – это самая больш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в ми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енок  приготовил для всех нас замечательный стих про нашу с 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 СЛАЙД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долго, долго, дол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амолете нам лететь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долго, долго, дол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ссию нам смотреть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увидим мы тогда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са, и город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еанские просторы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ы рек, озера, гор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увидим даль без кра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у, где звенит весн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ймем тогда кака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одина большая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ъят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тепан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смотреть карт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Ребята вы хорошо запомнили, какой формы на карте наша страна? Давайте провери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: Выбери фрагмент кар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 котором изображена территория Российской Федерации?( СЛАЙД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теперь нам можно отправляться в путь «По геральдики Росси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, что готов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ют и принимают поставленную задачу. Выбирают способы действия для решения проблемной ситу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 на вопро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границ России по карте, обводим их в воздух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5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 м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нимания детей на раскрытие образовательных задач интеллектуальной направленности. Закрепить знания о флаге, гербе и гимне Росс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слушать и руководствоваться указаниями взрослог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вида деятельности, предупреждение утомляем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нимания детей на раскрытие образовательных задач интеллектуальной направленности. Закрепить знания о флаге, гербе и гимне Росс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слушать и руководствоваться указаниями взрослог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ервая наша остановка – Город Флаг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ше время свой флаг есть в каждой стране. Флаги разных стран отличаются друг от друга. Они могут быть похожи, но двух одинаковых вы никогда не найдёте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Найди флаг «России» (На столе лежат рисунки флагов разны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ужно найти флаг России)(Слайд4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ы молодцы! Давайте вспомним, что мы знаем о нашем флаг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ударственный флаг России – это полотнище прямоугольной формы из тре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л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ерхний – белый, средний – синий, нижний – красны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ам напоминает белый цвет? (Берёзы, снег, облака, ромашку) </w:t>
              <w:br/>
              <w:t>Что означает белый цве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цвет – это мир, чистота. Он говорит о том, что наш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миролюби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на на друг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не напад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 что вам напоминает синий цвет? (Небо, реки, озёра, моря) Что означает синий цве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 цвет – это верность, честность, что народ любит сво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сегда ей будет вере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 что вам напоминает красный цвет? (Солнце, огонь, тепло) Что означает красный цве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цвет – это цвет мужества, силы, смелости. С давних времен наши воины защищали свою землю, Родину и всегда побеждали врагов, это цвет крови, пролитой людьми за свою Родин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г у нас прекрасный –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, синий, красный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– мир и чистот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 – верность, небес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– мужество, отвага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цвета родного флага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 где мы можем увидеть флаг?(СлАЙД 5-7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омогают узнать, из какой страны прилетел самолет. На хвосте у него обязательно изображается флаг стра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 море встречаются два корабля, флаг помогает узнать, какой стране он принадлежи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спортивных соревнований по флагам мы можем определить, какие страны будут участвовать в них. Флаг страны изображен и на майках спортсменов. Во время награждения победителей над стадионом поднимается флаг страны победившего спортсмена. В этот торжественный момент соотечественники победителя испытывают гордость за свою родин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мы с вами отдохнё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казывает белую полоску бумаги – дети изображают березку, синюю полоску – «реки», бегут друг за другом змейкой, красную полоску – собираются в круг – «солнц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 теперь нам пора отправляться дальш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ы перешли в другой горо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Геральд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айд 8 герб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 этом городе живут герб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герб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ьно. Герб-это эмбле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или 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то второй символ нашего государства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 был отличительным знаком рыцарей. Служил он для того, чтобы можно было отличать друг от друга закованных в железные доспехи воинов. Такой символ был изображен на рыцарских щит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айд- рыцаря в доспехах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вайте рассмотрим картинки, где изображены рыцар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рыцарь изображал свои символы, которые имели свое значение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лев – сильный, смелый; лиса – хитрый; ящерица – ловкий; сова-мудры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о время, не стало рыцарей, но остались гербы. Герб является знаком отличия, эмблемой государства. Герб России является символом единства народов живущих в Ро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гра :Какую форму имеют гербы? (слайд11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 на герб нашего государства. Что вы на нем видит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ел с двумя головами, у орла распущенные крылья, на головах короны, в одной лапе орел держит золотой шар, а в другой золотой жез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что вы видите на груди орл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Щи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робуйте описать , что вы видите на щите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расном щите нарисован всадник на белом коне. В руках он держит копьё,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 видим Георгия Победоносца в серебряных доспехах. Золотым копьем он поражает драко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каждый элемент герба имеет своё знач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вуглавый орел – символ единства Росс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оны – союз республик, входящих в состав Росс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езл и шар означают сильную власть, защиту государства и его един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адник на щите – победа добра над злом, готовность народа защищать свою страну от враг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ослушаем стихотворение о Гербе  России величав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ербе орел двухглавый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на запад, на вост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смотреть бы сразу мо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й, мудрый он и горд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– России дух свободны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гра. Выбери правильное изображение орла, присутствующее на гербе РФ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обери герб России из 8 фрагментов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де мы можем увидеть герб?(Слайд 10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изображение можно увидеть на флагах, печатях, монетах, на паспорте гражданина России, на пограничных столбах, на зданиях, где работает правительств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Я предлагаю вам провести небольшой эксперимент. На столе лежат монеты. Рассмотрите монеты и определите что на них изображено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у а нам пора идти в последний горо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Геральд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т город называется Ги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гимн? Третий отличительный символ России - гимн! </w:t>
              <w:br/>
              <w:t>Гимн - это торжественная песня, прославляющая могущество и величие нашей страны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йтесь на коврике и послушайте мой рассказ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 вечером Ваня и Марина вместе с мамой играли в настольную игру «Лото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чинает рассказ воспитатель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апа в это время смотрел по телевизору программу новостей. На экране показали заседание Государственной думы. Выступал Президент Российской Федерации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спитатель обращает внимание детей на фотографию президента РФ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И вдруг заиграла музыка, и все встали. Ваня и Марина в один голос спросили у папы:</w:t>
              <w:br/>
              <w:t>– А почему все встали?</w:t>
              <w:br/>
              <w:t>–  Потому что звучит гимн. – Ответил пап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– А что такое гимн и почему его слушают стоя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а как бы вы ответили Ване и Марине, что такое гимн и почему его слушают стоя? </w:t>
              <w:br/>
              <w:t>- А вот что ответил им папа: Гимн – это не просто музыка – это торжественное музыкально-поэтическое произведение. Это символ нашего государства. У каждого государства есть свой гимн. Государственный гимн исполняют и слушают стоя, мужчины снимают головные уборы. Слушают гимн молча или подпевают. Такое поведение при исполнении гимна считается достойным. Звучит он в праздники, на особо торжественных мероприятиях. Он показывает величие, честь, силу, могущество нашей державы. По звучащему гимну, можно определить из какого государства приехали гости. Вот такая история.</w:t>
              <w:br/>
              <w:t>-  Гимн России был написан композитором А.В.Александровым и поэтом С.В.Михалковы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ы хотите услышать гимн нашего государства?</w:t>
              <w:br/>
              <w:t>Давайте, выразим свое уважение к российскому гимну и прослушаем его как положено, сто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Наш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ешествие по стране Геральдика подошло к конц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скажем спасибо Замовенку за интересное путешеств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у, а нам пора обрат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Г «Росс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т в России разные народы (Ходьба по круг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авних пор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м – Тайга по нрав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м - Родной просто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аждого народа язык свой и наряд (Массаж пальцев рук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 Черкеску носят (ладонью коснуться до затылк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 халат надел (имитация запахивания халат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- рыбак с рождения (имитация ловли рыбы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 - Оленевод (Показать рога олен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кумыс готовит (Показ взбивания молок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 готовит ме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м милее осень (Ходьба по кругу в право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м милей весна (Ходьба по кругу в левую сторон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одина- 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у всех одна (Берутся за руки и поднимают вверх)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указанию взрослог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едложенную инструкц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стихотвор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рыцарей и их доспе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(дети рассказывают, воспитатель поправляет или дополняет рассказ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детей у дос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мон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рассказа воспитате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ние гимна (аудио запись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НОД, обобщение полученного ребенком опыта. Создание ситуации успеха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</w:t>
              <w:softHyphen/>
              <w:t>гов НОД с разных точек зрения: ка</w:t>
              <w:softHyphen/>
              <w:t>чества, усвоения новых знаний, качества выпол</w:t>
              <w:softHyphen/>
              <w:t>ненной работы, эмоционально</w:t>
              <w:softHyphen/>
              <w:t>го состояния, обсуждение осо</w:t>
              <w:softHyphen/>
              <w:t>бенностей инди</w:t>
              <w:softHyphen/>
              <w:t>видуальной и со</w:t>
              <w:softHyphen/>
              <w:t>вместной раб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ы сегодня с вами побывали? Что понравилось больше всего? Что показалось самым трудным?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</w:t>
              <w:softHyphen/>
              <w:t>ся по поводу полученной информации, качества выпол</w:t>
              <w:softHyphen/>
              <w:t>ненной работы и воплощения собственного замысла, свое</w:t>
              <w:softHyphen/>
              <w:t>го эмоциональ</w:t>
              <w:softHyphen/>
              <w:t>ного состояния и т. д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2:00Z</dcterms:created>
  <dc:creator>Tania</dc:creator>
  <dc:description/>
  <dc:language>en-US</dc:language>
  <cp:lastModifiedBy>Tania</cp:lastModifiedBy>
  <dcterms:modified xsi:type="dcterms:W3CDTF">2018-10-14T16:06:00Z</dcterms:modified>
  <cp:revision>1</cp:revision>
  <dc:subject/>
  <dc:title/>
</cp:coreProperties>
</file>