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200"/>
          <w:sz w:val="22"/>
        </w:rPr>
      </w:pPr>
      <w:r>
        <w:rPr>
          <w:w w:val="200"/>
          <w:sz w:val="22"/>
        </w:rPr>
        <w:t>ПРАВИЛА УПРАВЛЕНИЯ УСПЕХОМ НА УРОКЕ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4"/>
        </w:rPr>
        <w:t>Если после урока у ученика не осталось вопросов, которые хотелось бы обсудить, поспорить, поискать решение, то это значит, что урок, возможно, и был полезным, но оставил детей равнодушными к тому, что на нем  происходило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4"/>
        </w:rPr>
      </w:pPr>
      <w:r>
        <w:rPr>
          <w:sz w:val="24"/>
        </w:rPr>
        <w:t>Необоснованная похвала, гипертрофированные комплименты, случайные оценки нивелируют ощущение успеха. Нужно уметь видеть реальные изменения, реальные сдвиги и достоинства детей. Сколь бы малы они ни было, и вовремя поддержать ученика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4"/>
        </w:rPr>
      </w:pPr>
      <w:r>
        <w:rPr>
          <w:sz w:val="24"/>
        </w:rPr>
        <w:t>Успех начинается с признания детьми права учителя учить. Авторитет, личность учителя, его разнообразные достоинства и интересы являются залогом успеха учащихся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4"/>
        </w:rPr>
      </w:pPr>
      <w:r>
        <w:rPr>
          <w:sz w:val="24"/>
        </w:rPr>
        <w:t>Психологический климат, обстановка жизнерадостности, организация деятельности учащихся на уроке, разумное сочетание репродуктивных и творческих методов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4"/>
        </w:rPr>
      </w:pPr>
      <w:r>
        <w:rPr>
          <w:sz w:val="24"/>
        </w:rPr>
        <w:t>Предвкушение необычности, способность учителя удивлять, привносить элемент романтичности играет важную роль на уроке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4"/>
        </w:rPr>
      </w:pPr>
      <w:r>
        <w:rPr>
          <w:sz w:val="24"/>
        </w:rPr>
        <w:t>Учитель должен любить детей и уметь это делать. Нельзя, выказывая чувство восторга от общения с одними детьми, заставлять страдать других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4"/>
        </w:rPr>
      </w:pPr>
      <w:r>
        <w:rPr>
          <w:sz w:val="24"/>
        </w:rPr>
        <w:t>Учитель должен знать и весь класс, и каждого ученика в отдельности. Он должен очень много знать о детях, чтобы научиться в нужную минуту помогать им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4"/>
        </w:rPr>
      </w:pPr>
      <w:r>
        <w:rPr>
          <w:sz w:val="24"/>
        </w:rPr>
        <w:t>Начало урока выступает как момент, от которого в значительной степени зависит успех всего урока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4"/>
        </w:rPr>
      </w:pPr>
      <w:r>
        <w:rPr>
          <w:sz w:val="24"/>
        </w:rPr>
        <w:t>80% учебного успеха детей зависит от умения учителя  выдавать домашние задания. Драма состоит в том, что дети и взрослые говорят на разных языках, вкладывают разный смысл в слова и выдача домашних заданий без точности проработки того, что хотел бы получить учитель, какую задачу он ставит, нередко приводит учеников в состояние замешательства и понуждает отказаться от выполнения домашних заданий вообще. Домашние задания должны быть вкусными, красивыми, интересными, творческими, нередко практико-ориентированными, оригинальными, доступными, разноуровневыми, интересными по форме, учитывающими способности и особенности детей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4"/>
        </w:rPr>
      </w:pPr>
      <w:r>
        <w:rPr>
          <w:sz w:val="24"/>
        </w:rPr>
        <w:t>Наряду с цифровой развернутая текстовая оценка играет исключительную роль в стимулировании учебной деятельности ребенка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4"/>
        </w:rPr>
      </w:pPr>
      <w:r>
        <w:rPr>
          <w:sz w:val="24"/>
        </w:rPr>
        <w:t>Степень увлеченности учеников предметом выражается в их желании и готовности заниматься им после уроков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4"/>
        </w:rPr>
      </w:pPr>
      <w:r>
        <w:rPr>
          <w:sz w:val="24"/>
        </w:rPr>
        <w:t>Учитель должен научиться включать учащихся в коллективную, познавательную деятельность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4"/>
        </w:rPr>
      </w:pPr>
      <w:r>
        <w:rPr>
          <w:sz w:val="24"/>
        </w:rPr>
        <w:t>Если молодой учитель обостренно переживает свою не успешность и, несмотря на  значительные усилия, никак не может дать хороший урок, одним из известных способов оказать ему помощь является совместная с любым из администраторов школы подготовка серии урок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29:00Z</dcterms:created>
  <dc:creator>Ирина</dc:creator>
  <dc:description/>
  <cp:keywords/>
  <dc:language>en-US</dc:language>
  <cp:lastModifiedBy>Рамиль</cp:lastModifiedBy>
  <dcterms:modified xsi:type="dcterms:W3CDTF">2017-11-10T17:29:00Z</dcterms:modified>
  <cp:revision>2</cp:revision>
  <dc:subject/>
  <dc:title>ПРАВИЛА УПРАВЛЕНИЯ УСПЕХОМ НА УРОКЕ</dc:title>
</cp:coreProperties>
</file>