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ременное классное руковод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кола  В. Караковского)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Материал составлен Сваловой И. В.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07г.  с курсов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ИПКРО 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еятельности классного руководителя- создание условий для самореализации и саморазвития личности обучающегося, его успешной социализаци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деятельности классного руководителя: 1. формирование и развитие коллектива, 2. создание благоприятных психолого- педагогических условий для развития личности, 3. формирование здорового образа жизни, 4. формирование у обучающихся нравственности, 5. организация систематического отношения к окружающему миру , 6. гуманные отношения между обучающимися в классе, 7. организация систематической воспитательной деятельности  с обучающимися в классе, 8. организация социально- значимой , творческой, и другой воспит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щита законных прав и интересо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 координирующие функции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учреждения с семьей, оказание помощи родител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с пед. Работниками, учебно- вспомогательным персонал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условий для развития личности обучающихся в рамк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ого коллекти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" малых педсоветов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ние и учет разнообразной деятель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6. Ведение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ко- прогностическая функц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состояния и перспектив развития коллектива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диффузная группа- сами по себе, " костяк" актив класса, коллектив- все ответственные за к- л дела- наивысшая ступень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муникативные фун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егулирование межличност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становление взаимодействия между пед. Работниками и обучающимися</w:t>
      </w:r>
    </w:p>
    <w:p>
      <w:pPr>
        <w:pStyle w:val="Normal"/>
        <w:rPr/>
      </w:pPr>
      <w:r>
        <w:rPr>
          <w:sz w:val="28"/>
          <w:szCs w:val="28"/>
        </w:rPr>
        <w:t>3.Содействие благоприятному психологическому климату в коллективе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азание помощи обучающимся в формировании коммуникатив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 успевае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ещение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явление и постановка на учет детей до 15 лет, не посещающих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работы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зультативность , уровень в общекультурном развитии, социализа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ак вы организовываете воспитательную деятельность- систематично, взаимодействуя с другими педагог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остно- ориентированный подход в образова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- человек, биологическое суще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бъект- индивид на высшем уровне своей активности, везде с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ость- субъект социальных отношений, определяет свое место в обществе, свою позицию среди лю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ходы к оценке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чность всегда имеет окрашенное понятие ( позитивный вклад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личности есть векторное развитие( прогресс, деградация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арактеристики личности- статистические, ценностно- ориентационные, качества, черты ли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ностно- ориентационные упражн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" люблю- не люблю" 5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олжны за определенное время написать в двух графах слова на заданную тему, что или кого ты любишь и нет. Затем учитель спрашивает- что было писать легче? ( что любят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! Шла переоценка цен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учитель анализирует ответы ребят. Мы може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ленить пробл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ресы ребя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ношение к жиз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ентиры в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подвести класс к теме, которая волнует большинство и побеседовать на эту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! Если ребенок написал много слов о еде- нет духовности, мало общ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ез чего немыслима жизнь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ащиеся должны написать </w:t>
      </w:r>
      <w:r>
        <w:rPr>
          <w:sz w:val="28"/>
          <w:szCs w:val="28"/>
          <w:u w:val="single"/>
        </w:rPr>
        <w:t xml:space="preserve">только </w:t>
      </w:r>
      <w:r>
        <w:rPr>
          <w:sz w:val="28"/>
          <w:szCs w:val="28"/>
        </w:rPr>
        <w:t>5 слов на эту тему. Например- здоровье, деньги, удача, друзья, мир. Затем дается задание- вычеркнуть что-то одно, затем- еще одно понятие,.. оставить только два по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задает вопрос- что вы ощущали , когда вычеркивал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- холод, тяжесть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зненные ценности как корни держат человека в жизни!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гра  " Презентация мира.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фотографии, предметы дети с учителем строят пирамиду- что в современном мире является наибольшими ценност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росто называют то , что видят. Мы вместе описываем, называем прилаг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мы вычленяем понятия, связанные друг с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- труд- познание-общение- 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- истина- крас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астье- совесть-свобода-равен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быть успешным, каким должен быть ребенок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ренны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еть зн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еустремленны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показать себ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ть противостоять отрицательном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бры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муникабельны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Этот список можно продолжит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ша задача- воспитывать детей так, чтобы он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лись самостоятельно принимать реш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гнозировать возможные последствия выбо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ыть способными к сотрудничеству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.учились быть мобильными, конструктивными, динамичным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ы должны развить в детя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ициатив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, толерант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уховность и культур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скую ответственность и правовое самосозн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ладение общекультурными навыками( экология, здоровье, этикет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ая задача учителя- запуск механизмов саморазвития личности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Эта задача может решаться через совместную деятельность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Сначала у ребенка появляется </w:t>
      </w:r>
      <w:r>
        <w:rPr>
          <w:b/>
          <w:sz w:val="28"/>
          <w:szCs w:val="28"/>
        </w:rPr>
        <w:t>мотив( ценность)- цель- действие-средство-результат-оценк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! Если ребенок прошел все эти этапы, значит деятельность имеет воспитательное значение. Но не всякая деятельность воспитывающая!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пример , ребенок приготовил  суп! Мотив( ценность)- мама будет рада, цель – накормить семью, и т. д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м классном руководстве важна система  воспитательной деятельности, логическая связь, программирование деятельност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абор мероприятий неактуален!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ледует действовать по схеме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Цель( задачи)-содержание</w:t>
      </w:r>
      <w:r>
        <w:rPr>
          <w:sz w:val="28"/>
          <w:szCs w:val="28"/>
        </w:rPr>
        <w:t>( возраст, возможности)</w:t>
      </w:r>
      <w:r>
        <w:rPr>
          <w:b/>
          <w:sz w:val="28"/>
          <w:szCs w:val="28"/>
        </w:rPr>
        <w:t>- какая деятельность(</w:t>
      </w:r>
      <w:r>
        <w:rPr>
          <w:sz w:val="28"/>
          <w:szCs w:val="28"/>
        </w:rPr>
        <w:t>театр, концерт)-</w:t>
      </w:r>
      <w:r>
        <w:rPr>
          <w:b/>
          <w:sz w:val="28"/>
          <w:szCs w:val="28"/>
        </w:rPr>
        <w:t>кто организует(</w:t>
      </w:r>
      <w:r>
        <w:rPr>
          <w:sz w:val="28"/>
          <w:szCs w:val="28"/>
        </w:rPr>
        <w:t xml:space="preserve"> субъекты)-</w:t>
      </w:r>
      <w:r>
        <w:rPr>
          <w:b/>
          <w:sz w:val="28"/>
          <w:szCs w:val="28"/>
        </w:rPr>
        <w:t xml:space="preserve"> отношения(</w:t>
      </w:r>
      <w:r>
        <w:rPr>
          <w:sz w:val="28"/>
          <w:szCs w:val="28"/>
        </w:rPr>
        <w:t xml:space="preserve"> между кем)-</w:t>
      </w:r>
      <w:r>
        <w:rPr>
          <w:b/>
          <w:sz w:val="28"/>
          <w:szCs w:val="28"/>
        </w:rPr>
        <w:t>среда-</w:t>
      </w:r>
      <w:r>
        <w:rPr>
          <w:sz w:val="28"/>
          <w:szCs w:val="28"/>
        </w:rPr>
        <w:t>( в школе, в городе)-</w:t>
      </w:r>
      <w:r>
        <w:rPr>
          <w:b/>
          <w:sz w:val="28"/>
          <w:szCs w:val="28"/>
        </w:rPr>
        <w:t xml:space="preserve"> управление(</w:t>
      </w:r>
      <w:r>
        <w:rPr>
          <w:sz w:val="28"/>
          <w:szCs w:val="28"/>
        </w:rPr>
        <w:t xml:space="preserve"> кто командует)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1:00Z</dcterms:created>
  <dc:creator>OfficeCPU</dc:creator>
  <dc:description/>
  <cp:keywords/>
  <dc:language>en-US</dc:language>
  <cp:lastModifiedBy>User</cp:lastModifiedBy>
  <dcterms:modified xsi:type="dcterms:W3CDTF">2017-11-07T13:09:00Z</dcterms:modified>
  <cp:revision>25</cp:revision>
  <dc:subject/>
  <dc:title>Современное классное руководство</dc:title>
</cp:coreProperties>
</file>