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  <w:lang w:val="en-US"/>
        </w:rPr>
        <w:t xml:space="preserve">Die Bildung – </w:t>
      </w:r>
      <w:r>
        <w:rPr>
          <w:sz w:val="32"/>
          <w:szCs w:val="32"/>
          <w:u w:val="single"/>
        </w:rPr>
        <w:t>Образование-повтор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Германии – обязательное 9-летнее образование. Как правило в школу идут с 6 лет и в течении 4 лет посещают начальную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Gesamtschule</w:t>
      </w:r>
      <w:r>
        <w:rPr>
          <w:sz w:val="28"/>
          <w:szCs w:val="28"/>
        </w:rPr>
        <w:t xml:space="preserve"> все типы школ обучаются параллельно. Здесь можно легко перейти из одного типа школы в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ной школе существует обязательное обучение с 5 по 9 классы, в 10 классе обучение доброволь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ьная школа занимает промежуточное место между основной школой и гимназией. В ней учатся с 5 по 10 классы и получают аттестат «средней зрелости» (</w:t>
      </w:r>
      <w:r>
        <w:rPr>
          <w:sz w:val="28"/>
          <w:szCs w:val="28"/>
          <w:lang w:val="en-US"/>
        </w:rPr>
        <w:t>mittle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ife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мназия дает более глубокое общее образование. В зависимости от федеральной земли обучение в ней ведется до 12 или 13 классов, и завершается получением аттестата зрелости, дающего право на поступление в В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инстве школ обучение ведется до обеда. Однако федерация и земли поощряют создание школ продленного дня. Они дали для этого 4 млн. евро. В 2006 году по всей стране должно насчитываться 5000 таких школ. Это примерно 12 % от всех общеобразовате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в государственных школах бесплат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уальная система профессионального обучения в Германии – это нечто особенное по сравнению с другими странами. Большинство молодых людей (60%) после школы приобретают в рамках дуальной системы одну из 350 официально признанных государственных учебных профессий. Обучение профессии отличается от чисто школьного проф. обучения, характерного для многих стран. Практическое обучение ведется 3-4 дня в неделю на предприятии. Теория специальности преподается 1-2 дня в неделю в проф. школах. Срок обучение от 2 до 3,5. Сочетание теории и практики гарантирует высокую квалификацию ремесленников и рабочих. Проф. обучение – это начало карьеры, дающей возможность при дальнейшей учебе стать маст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наличию дуальной системы доля молодых людей, не имеющих профессии или ученического места, в Германии сравнительно невелика, она составляет 1,8 % среди тех, кому от 15 до 19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. обучение финансируется предприятиями и государством. Предприятие выплачивает ученикам денежное вознаграждение. Государство берет на себя расходы на обучение в проф.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олодежь обучается на 643000 предприятий, в системе гос. службы и у представителей свободных профессий. 80 % ученических мест представляют малые и средние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ческие университеты посвящают себя чистой науке. Они предлагают весь спектр специализаций, начиная с наук о древнем мире заканчивая экономикой.</w:t>
      </w:r>
      <w:r>
        <w:rPr>
          <w:vanish/>
          <w:sz w:val="28"/>
          <w:szCs w:val="28"/>
        </w:rPr>
        <w:t>ых профессий. й системы 5000 таких школ. чение аттестат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04:00Z</dcterms:created>
  <dc:creator>User</dc:creator>
  <dc:description/>
  <cp:keywords/>
  <dc:language>en-US</dc:language>
  <cp:lastModifiedBy>User</cp:lastModifiedBy>
  <cp:lastPrinted>2009-01-27T16:47:00Z</cp:lastPrinted>
  <dcterms:modified xsi:type="dcterms:W3CDTF">2017-12-11T15:22:00Z</dcterms:modified>
  <cp:revision>5</cp:revision>
  <dc:subject/>
  <dc:title>Die Bildung – Образование</dc:title>
</cp:coreProperties>
</file>