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</w:rPr>
        <w:t xml:space="preserve">Классный час по профилактике наркомании </w:t>
      </w:r>
      <w:r>
        <w:rPr>
          <w:b/>
          <w:bCs/>
          <w:color w:val="000000"/>
          <w:sz w:val="36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36"/>
        </w:rPr>
        <w:t>в 5  классе</w:t>
      </w:r>
    </w:p>
    <w:p>
      <w:pPr>
        <w:pStyle w:val="Normal"/>
        <w:autoSpaceDE w:val="false"/>
        <w:spacing w:lineRule="atLeast" w:line="270"/>
        <w:jc w:val="center"/>
        <w:rPr>
          <w:rFonts w:ascii="Arial" w:hAnsi="Arial" w:cs="Arial"/>
          <w:i/>
          <w:i/>
          <w:iCs/>
          <w:sz w:val="36"/>
          <w:szCs w:val="28"/>
        </w:rPr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28"/>
        </w:rPr>
        <w:t>Скажем НЕТ вредным привычкам!</w:t>
      </w:r>
      <w:r>
        <w:rPr>
          <w:b/>
          <w:bCs/>
          <w:i/>
          <w:iCs/>
          <w:color w:val="000000"/>
          <w:sz w:val="36"/>
          <w:szCs w:val="28"/>
        </w:rPr>
        <w:t>»</w:t>
      </w:r>
    </w:p>
    <w:p>
      <w:pPr>
        <w:pStyle w:val="Normal"/>
        <w:autoSpaceDE w:val="false"/>
        <w:spacing w:lineRule="atLeast" w:line="27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дачи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autoSpaceDE w:val="false"/>
        <w:spacing w:lineRule="atLeast" w:line="270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Умение четко формулировать аргументы против вредных привычек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Умение противостоять давлению сверстников и способствовать воспитанию отрицательного отношения к наркомании.</w:t>
      </w:r>
    </w:p>
    <w:p>
      <w:pPr>
        <w:pStyle w:val="Normal"/>
        <w:autoSpaceDE w:val="false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7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Цель:</w:t>
      </w:r>
      <w:r>
        <w:rPr>
          <w:b/>
          <w:bCs/>
          <w:color w:val="000000"/>
          <w:lang w:val="en-US"/>
        </w:rPr>
        <w:t>  </w:t>
      </w:r>
    </w:p>
    <w:p>
      <w:pPr>
        <w:pStyle w:val="Normal"/>
        <w:autoSpaceDE w:val="false"/>
        <w:spacing w:lineRule="atLeast" w:line="270"/>
        <w:rPr>
          <w:rFonts w:ascii="Arial CYR" w:hAnsi="Arial CYR" w:cs="Arial CYR"/>
          <w:sz w:val="22"/>
          <w:szCs w:val="22"/>
        </w:rPr>
      </w:pPr>
      <w:r>
        <w:rPr>
          <w:b/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офилактика вредных привычек у учащихся среднего звена;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зъяснить негативное влияние наркомании на здоровье молодых людей;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скрыть последствия наркомании для здоровья человека, показать актуальность и значимость проблемы наркомании, как для отдельной личности, так и для общества;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буждать детей к сопротивлению вредным привычкам, учить противостоять давлению сверстников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звивать критическое мышление; воспитывать активную жизненную поз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Ход занят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Легенда «Черная трава забвения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Давным – давно в одной стране много лет не было болезней, не было войн с людьми ,все люди счастливо жили ,работали и веселилис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Однажды, неизвестно откуда, появились пришельцы, которые задумали недоброе. Несмотря на то что пришельцев было мало, они захотели сделать так, чтобы большинство жителей счастливой страны стали их рабами и отдавали им свои деньги, как только их заработают. Все это пришельцы решили сделать без всякого оружия и армии, а только злой хитростью и коварств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У пришельцев был свой тайный план, и они решили сделать так: высоко в горах счастливой страны, там, где никто не жил, пришельцы сделали поля, на которых весною посеяли семена черной травы забвения. Когда выросла черная трава, на ней появилось множество черных цветов, и тогда пришельцы скосили эту траву, высушили ее на солнце и порезали в мелкую крошку. Эту измельченную траву они подмешали в обыкновенный табак и стали его продавать жителям счастливой страны. Этот табак очень хорошо покупал, чтобы покурить. Если у кого -нибудь  денег не было, то пришельцы давали его в долг и говорили: «Отдадите потом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Люди счастливой страны (а это были  юноши и мужчины), когда курили табак пришельцев, то очень быстро от него засыпали и им снились необычно красивые сны. Но когда они просыпались, то хотели снова заснуть, чтобы увидеть эти сны. Потом, просыпаясь, они обнаружили, что сильно больны и ничего не хотят, кроме табака, который продавали пришельцы. Они пошли к пришельцам за табаком, но те уже продавали его очень дорого, так как знали, что жители счастливой страны без этого табака с черной травой забвения уже не обойдутся. В этом – то и была их тайн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Тайна черной травы  была в том. Что она заражала людей страшной болезнью и делала их покорными и слабыми. Люди счастливой страны теперь работали только для того, чтобы потратить деньги на табак с черной травой забвения, без которой уже не могли обойтись.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Прошло несколько лет, и не стало счастливой страны. Сильные и умные люди ослабели, многие умерли, их поля опустели. Сейчас там песок пустыни и развалины городов и деревень. А пришельцы разъехались по разным  странам и тихо продают свой табак для курения, порошок для настоек и даже делают фальшивые лекарства от головной боли.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Умные люди разных стран теперь знают о черной траве забвения, понимают ее опасность и запрещают ее сеять, продавать и покупать. Но потомки пришельцев продолжают свое коварное дело. Они стараются предлагать траву забвения детям, потому что дети не знают тайну этой травы.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Творческая работа:  нарисовать 2 рисунка (о счастливой стране и о стране после прихода пришельцев)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Учитель: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sz w:val="22"/>
          <w:szCs w:val="22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Ребята, вы любите жизнь? Как вы понимаете, что это такое? (это богатство данное изначально, и она должна быть прекрасной и счастливой: это здоровье, взаимоотношения с окружающими, дружба, любовь к ближним и близким, материальные блага)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Горская пословица гласит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обрая жизнь – добрый ручей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И чтобы жизнь была доброй, счастливой, необходимы различные составляющие, среди которых самое важное место занимает здоровье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Здоровому и горе не горе, и беда не в зарок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Здоровье на деньги не купишь. Здоровью цены нет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Здоровье дороже золота. Было бы здоровье, а остальное приложится.</w:t>
      </w:r>
    </w:p>
    <w:p>
      <w:pPr>
        <w:pStyle w:val="Normal"/>
        <w:autoSpaceDE w:val="false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Тест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Незаконченные предложения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Наркотики – это …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Наркоман – это …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Мои друзья относятся к наркотикам, как …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Я считаю, что наркотики нужно …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Наркотик дает возможность …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6. </w:t>
      </w:r>
      <w:r>
        <w:rPr>
          <w:rFonts w:cs="Times New Roman CYR" w:ascii="Times New Roman CYR" w:hAnsi="Times New Roman CYR"/>
          <w:color w:val="000000"/>
        </w:rPr>
        <w:t>Наркотик не дает возможности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Слово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наркомания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роисходит от греческих сл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рко</w:t>
      </w:r>
      <w:r>
        <w:rPr>
          <w:color w:val="000000"/>
        </w:rPr>
        <w:t xml:space="preserve">» - </w:t>
      </w:r>
      <w:r>
        <w:rPr>
          <w:rFonts w:cs="Times New Roman CYR" w:ascii="Times New Roman CYR" w:hAnsi="Times New Roman CYR"/>
          <w:color w:val="000000"/>
        </w:rPr>
        <w:t xml:space="preserve">сон, оцепенение, онемение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ния</w:t>
      </w:r>
      <w:r>
        <w:rPr>
          <w:color w:val="000000"/>
        </w:rPr>
        <w:t xml:space="preserve">» - </w:t>
      </w:r>
      <w:r>
        <w:rPr>
          <w:rFonts w:cs="Times New Roman CYR" w:ascii="Times New Roman CYR" w:hAnsi="Times New Roman CYR"/>
          <w:color w:val="000000"/>
        </w:rPr>
        <w:t>страсть, безумие. Это общее название болезней, которые проявляются во влечении к постоянному приему наркотических средств,  вследствие стойкой психологической и физической зависимости от них.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уществует много мифов, заблуждений относительно наркоманию Я предлагаю вам оценить некоторые суждения. Те, с которыми вы согласны отметьте знаком </w:t>
      </w:r>
      <w:r>
        <w:rPr>
          <w:color w:val="000000"/>
        </w:rPr>
        <w:t>«+»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1118" w:hanging="360"/>
        <w:jc w:val="both"/>
        <w:rPr>
          <w:rFonts w:ascii="Arial CYR" w:hAnsi="Arial CYR" w:cs="Arial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Большинство наркотиков не вызывают серьезных осложнений здоровья, если они принимаются в умеренных количествах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111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ркоманы иногда совершают жестокие криминальные преступления, о которых впоследствии не помнят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1118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Даже одноразовое применение кокаина может вызвать смерть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1118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Каждый раз, когда человек находится в состоянии наркотического опьянения, происходит разрушение клеток мозга, которые затем не восстанавливаю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1118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Наркотические лекарства, которые выписывают врачи, могут быть опасны для здоровья, если их принимать долго и в неправильных дозах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i/>
          <w:iCs/>
          <w:color w:val="000000"/>
        </w:rPr>
        <w:t>(</w:t>
      </w:r>
      <w:r>
        <w:rPr>
          <w:rFonts w:cs="Times New Roman CYR" w:ascii="Times New Roman CYR" w:hAnsi="Times New Roman CYR"/>
          <w:i/>
          <w:iCs/>
          <w:color w:val="000000"/>
        </w:rPr>
        <w:t>Обсуждение ответов ребят.)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А теперь послушайте, что происходит с человеком начавшим употреблять наркотики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Больными наркоманией чаще становятся люди, легко поддающиеся внушению, лишенные интересов, плохо контролирующие свои жела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Скорость развития наркомании зависит от химического строения наркотика, способа его введения, частоты приема, дозировки и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обенностей организма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Начальным этапом наркомании является переход от эпизодического к регулярному приему наркотика, повышение его переносимости, появление влечения к наркотическому отравлению. Если в начале приема наркотиков возникает неприятное состояние, то вскоре оно исчезает, и каждый прием вызывает эйфорию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По мере развития наркомании прежние дозы наркотика не дают эйфории, начинается увеличение количества приема наркотика, изменяется и его действие на организм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Вместо покоя возникает состояние бодрости с ощущением прилива сил, приподнятое настроение с переоценкой своих психических возможностей, нарушение мышл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Прекращение приема наркотиков приводит к болезненному состоянию – абстиненция. Оно выражается в так называемо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омк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Ее признаки – потливость, дрожание конечностей, раздражительность, расстройство зрительных, вкусовых, обонятельных ощущений. Это тяжелое состояние временно проходит при приеме очередной дозы наркотиков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По мере привыкания наркотики становятся необходимыми уже не для получения удовольствия, а для борьбы с мучительными симптомами абстиненции. В таком состоянии больные представляют большую общественную опасность, так как потребность в приеме наркотиков настолько неодолима, что они могут совершить любой проступок, чтобы добыть наркотик. Прогрессирует физическое и психическое истощение организма, которое в итоге ведет к преждевременной смерти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Употребление наркотиков пагубно сказывается на жизнедеятельности всех органов и систем человека. В первую очередь страдают сердечно-сосудистая система, печень, легкие, желудок.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Дети рождаются уродами, слабоумными, страдающими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сихическими недугами, все это передается из поколения в поколение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Наркоман деградирует как личность. Стремительно падает интеллект, слабеет память. Человек утрачивает интерес к жизни, его покидают друзья, а нередко и близкие. Моральные и этические нормы не существуют для наркоманов, в состоянии опьянения они могут совершать опасные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ейств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Наркотики ставят употребляющих их в такую зависимость, что без них организм наркомана не может нормально функционировать. При несвоевременном их приеме наркоман может умереть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Средняя продолжительность жизни наркомана, если речь идет об употреблении наркотиков внутривенно, составляет примерно 7-10 лет. Конечно, есть наркоманы, которые живут пять, двадцать и более лет. Но есть и такие, которые погибают из-за наркотиков за 6-8 месяцев после начала регулярного приема.</w:t>
      </w:r>
    </w:p>
    <w:p>
      <w:pPr>
        <w:pStyle w:val="Normal"/>
        <w:autoSpaceDE w:val="false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итель: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бята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 сейчас мы с вами проведем диспут на тему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ркотики: мифы и реальность</w:t>
      </w:r>
      <w:r>
        <w:rPr>
          <w:color w:val="000000"/>
        </w:rPr>
        <w:t>»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Каждая группа получает миф, обсуждает его, выражает свое согласие или несогласие с предложенным утверждением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</w:rPr>
        <w:t>Миф №1:</w:t>
      </w:r>
      <w:r>
        <w:rPr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ркотики – обязательный атрибут красивой жизни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</w:rPr>
        <w:t>Миф №2:</w:t>
      </w:r>
      <w:r>
        <w:rPr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если не колоть в вену, зависимости не будет. На самом деле: любой способ употребления ПАВ приводит к зависимости.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>Миф №3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тобы завязать, нужно постепенно снижать дозы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осмотр видеоролик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следствия употребления наркотиков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sz w:val="22"/>
          <w:szCs w:val="22"/>
        </w:rPr>
      </w:pP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Учитель: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аковы последствия наркомании? (Ответы учащихся.)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Проблемы со здоровьем (ломка,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лабление иммунитета).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Потеря контроля над поведением (травмы, насилие, криминал).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Появление развязности, агрессивности, грубости, снижении е умственной работоспособности, плохая координация.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Проблемы в семье, учебе, неприятности в школе.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Финансовые трудности (долги,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стоянный поиск денег).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Конфликты с друзьями.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ечный результат – смерть, к чему приводит наркомания.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Итог классного часа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итель:</w:t>
      </w:r>
    </w:p>
    <w:p>
      <w:pPr>
        <w:pStyle w:val="Normal"/>
        <w:autoSpaceDE w:val="false"/>
        <w:spacing w:lineRule="atLeast" w:line="270"/>
        <w:rPr>
          <w:rFonts w:ascii="Arial CYR" w:hAnsi="Arial CYR" w:cs="Arial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</w:rPr>
        <w:t>Ну что ж, мой друг, решенье за тобой,</w:t>
        <w:br/>
        <w:t>Ты вправе сам командовать судьбой.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 чем несовместима благополучная жизнь? (Ответ учащихся.)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Ни с курением, ни с пьянством, ни с наркоманией.)</w:t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Здоровый и счастливый человек свободен от этих пороков. Чтобы не случилось в вашей жизни, имейте позитивное мышление, держитесь только за хорошее, что у вас есть, и идите вперед, осуществляя три принципа достижения успеха: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Поступать по совести.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Развивать свои творческие возможности.</w:t>
      </w:r>
    </w:p>
    <w:p>
      <w:pPr>
        <w:pStyle w:val="Normal"/>
        <w:autoSpaceDE w:val="false"/>
        <w:spacing w:lineRule="atLeast" w:line="270"/>
        <w:ind w:left="720" w:hanging="360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Поступать с людьми так, как бы вы хотели, чтобы поступали с вами.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флексия: -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Я понял, что…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7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70"/>
        <w:jc w:val="right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2"/>
          <w:szCs w:val="22"/>
          <w:lang w:val="en-US"/>
        </w:rPr>
      </w:pPr>
      <w:r>
        <w:rPr>
          <w:rFonts w:cs="Arial CYR" w:ascii="Arial CYR" w:hAnsi="Arial CY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21:00Z</dcterms:created>
  <dc:creator>1</dc:creator>
  <dc:description/>
  <cp:keywords/>
  <dc:language>en-US</dc:language>
  <cp:lastModifiedBy>Рамиль</cp:lastModifiedBy>
  <cp:lastPrinted>2014-11-25T08:07:00Z</cp:lastPrinted>
  <dcterms:modified xsi:type="dcterms:W3CDTF">2017-11-10T22:21:00Z</dcterms:modified>
  <cp:revision>2</cp:revision>
  <dc:subject/>
  <dc:title>Классный час по профилактике наркомании  в 5,6  классах</dc:title>
</cp:coreProperties>
</file>