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0"/>
        <w:gridCol w:w="3624"/>
        <w:gridCol w:w="2580"/>
      </w:tblGrid>
      <w:tr>
        <w:trPr>
          <w:trHeight w:val="648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тешествие в Африку»</w:t>
            </w:r>
          </w:p>
        </w:tc>
      </w:tr>
      <w:tr>
        <w:trPr>
          <w:trHeight w:val="2685" w:hRule="atLeast"/>
        </w:trPr>
        <w:tc>
          <w:tcPr>
            <w:tcW w:w="10224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ять детей в ходьбе колонной по одному, беге с  припятствиями, в сохранении устойчивого равновесия при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ьбе по буму на носках, раскладывая и собирая мелкие предме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ыж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длину с места,  </w:t>
            </w:r>
            <w:r>
              <w:rPr>
                <w:rStyle w:val="C4"/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 xml:space="preserve">метании </w:t>
            </w:r>
            <w:r>
              <w:rPr>
                <w:rStyle w:val="C4"/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мяча в вертикальную цель</w:t>
            </w:r>
            <w:r>
              <w:rPr>
                <w:rStyle w:val="C4"/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лжать знакомить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животным миром  жарких стран.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и 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утбук, экран, проектор, 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! Анна Ивановна потеряла стеклярус, который приготовила вам для занятия  изодеятельностью. А я знаю, что такого стекляруса очень много на сказочном острове, который называется  «Остров сокровищ» и находится он далеко, далеко в море возле берегов Африки. Что будем дела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огда давайте найдем на глобусе Африку, чтобы потом  возле ее берегов искать остров Сокровищ. А кто может показат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сли не могут сказать са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осмотрите, вот она Африка. На какую геометрическую фигуру она похожа?  (На треугольник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цвет она окрашена? Почему?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не знают сказать - На глобусе она окрашена в желтый ц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А остров Сокровищ очень маленький и сказочный, и поэтому на карте мы его не найдем.  . А вы, ребята, можете показать где мы живем? Вот здесь ребята мы с вами живем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ь на глобу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осмотрите,  далеко это от Африки? </w:t>
            </w:r>
          </w:p>
        </w:tc>
      </w:tr>
      <w:tr>
        <w:trPr>
          <w:trHeight w:val="834" w:hRule="atLeast"/>
        </w:trPr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асть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одная—3-5 мин.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асть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асть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ключительная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ин.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на чем можно отправиться в пу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тите отправиться в Африку на корабле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г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пешим на корабль. Станьте в колонну друг за другом. (Строев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пражнения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рестро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строение в пары)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 с  препятствиями.  Упражнения для глаз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ОРУ «Хатха-йога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т мы с вами  на корабл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 «Лодочка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ежа на животе, ноги вместе, руки в упоре на уровне плеч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- медленно поднимаясь на руках, поднять сначала голову, затем грудь. Прогнуться, запрокидывая голову назад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- медленно вернуться в и. п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ыхание: вдох в 1-й фазе, выдох во 2-й (повторить 4 раза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 п.: сидя на корточках, пятки на полу (пальцы рук сцеплены в замок и вытянуты вперед, голова опуще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дленно поднимаясь, выпрямить ног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дновременно поднять туловище и прямые руки, не отрывая пяток от по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тянуться вверх, развернув ладони, разведя руки в сторо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уки через стороны опустить вниз, вернуться в и.п. Дыхание произвольное (повтор 3-4 раза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абль  качает на волнах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>Упражнение «Бег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. п.: сесть в позу «прямого угла», носки оттянуты, руки расположены сзади в низком упоре (на предплечьях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нять ноги, колени «мягкие» и делать перекрестные движен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рнуться в и. п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ьмем  в руки  штурва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за винта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дя на полу, ноги вытянуты. Правая пятка помещается под левое бедро. Левая нога переносится через правое бедро и ставится на пол. Грудь поворачивается влево, правая рука помещается перед левым коленом и захватывает левую лодыжку. Медленно повернуть спину и голову влево. Левую руку завести за спину и захватить ею левое колено. Менять положение рук и ног, выполняя упражнение в противоположную сторону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рнем  корабль влево, вправо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а треугольника с поворотом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оя, ноги на ширине плеч. С выдохом наклонить корпус вправо, развернуть его так, чтобы положить левую ладонь на коврик у наружной стороны правой ступни. Вытянуть правую руку вверх на одну линию с левой рукой, смотреть на большой палец правой руки. Ноги в коленях не сгибать, плечи расправлены. На вдохе вернуться в исходное положени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ядом проплывает дельфин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а дельфина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ать на колени, положить голову на коврик между ладонями (образовав ладонями чашу с помощью сплетенных пальцев). Выпрямить поочередно ноги в коленях, вытягивая носки и отталкиваясь ногами от пола.</w:t>
            </w:r>
            <w:r>
              <w:rPr>
                <w:rFonts w:cs="Times New Roman" w:ascii="Times New Roman" w:hAnsi="Times New Roman"/>
                <w:b/>
              </w:rPr>
              <w:t xml:space="preserve"> Отдохнем на берегу моря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а лотоса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дя на полу, положить правую ступню на левое бедро и левую ступню поверх правой на правое бедро. Чем ближе к животу ступни, тем легче это выполнить.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 вот  по берегу шагает  верблюд  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а верблюда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тоя на коленях, ноги вместе. На вдохе медленно наклонять корпус назад до тех пор, пока ладони не коснутся пятки. Взяться обеими руками за пятки и продвинуть корпус слегка вперед, увеличивая прогиб в позвоночник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лзет черепаха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за черепахи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позе алмаза поднять руки со сложенными ладонями вверх и, медленно наклоняя корпус вперед, положить голову и руки ребрами ладоней на коврик, вытянуться как можно дальше вперед. Руки, прижатые к голове, держать прямыми. Ягодицы плотно прижать к пяткам.</w:t>
            </w:r>
            <w:r>
              <w:rPr>
                <w:rFonts w:cs="Times New Roman" w:ascii="Times New Roman" w:hAnsi="Times New Roman"/>
                <w:bCs/>
              </w:rPr>
              <w:t xml:space="preserve"> Упр. «Бабочка» 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.: </w:t>
            </w:r>
            <w:r>
              <w:rPr>
                <w:rFonts w:cs="Times New Roman" w:ascii="Times New Roman" w:hAnsi="Times New Roman"/>
                <w:bCs/>
              </w:rPr>
              <w:t>поза «Бабочка», спина прям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устить развернутые колени до пола, задержаться 10 с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рнуться в и.п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ыхание спокойное (повторить 5-6 раз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раф срывает листья с деревьев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Змея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.: лежа на животе, ноги вместе, руки в упоре на уровне плеч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>- медленно поднимаясь на руках, поднять сначала голову, затем грудь. Прогнуться, запрокидывая голову назад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- медленно вернуться в и. п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ыхание: вдох в 1-й фазе, выдох во 2-й (повторить 4 раза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вижений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Ходит по  бревну тиг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1.Ходьба по буму на носках, раскладывая и собирая мелкие предметы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ыгает ле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</w:rPr>
              <w:t>Прыж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в длину с ме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грают с мячом обезьяны    3.Метание малого мяча в вертикальную цель с расстояни</w:t>
            </w:r>
            <w:r>
              <w:rPr>
                <w:rFonts w:cs="Times New Roman" w:ascii="Times New Roman" w:hAnsi="Times New Roman"/>
                <w:color w:val="000000"/>
              </w:rPr>
              <w:t>я 3 м в мишень на высоте 2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пытаемся поймать обезья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Ловля обезья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/>
              </w:rPr>
              <w:t>”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чат в Африке громко слоны</w:t>
            </w:r>
            <w:r>
              <w:rPr>
                <w:rFonts w:cs="Times New Roman" w:ascii="Times New Roman" w:hAnsi="Times New Roman"/>
              </w:rPr>
              <w:t xml:space="preserve"> (Звуковая гимнастика). 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греемся на песке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слабление.</w:t>
            </w:r>
          </w:p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оем глаза, скажем волшебные слова «Крибли-крабли- криб  и вот мы уже в детском саду.</w:t>
            </w:r>
          </w:p>
        </w:tc>
      </w:tr>
    </w:tbl>
    <w:p>
      <w:pPr>
        <w:pStyle w:val="Normal"/>
        <w:widowControl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shd w:fill="FFFF00" w:val="clear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Calibri Light;Calibri" w:hAnsi="Calibri Light;Calibri" w:cs="Times New Roman"/>
      <w:color w:val="2E74B5"/>
      <w:sz w:val="26"/>
      <w:szCs w:val="26"/>
    </w:rPr>
  </w:style>
  <w:style w:type="character" w:styleId="IntenseReference">
    <w:name w:val="Intense Reference"/>
    <w:basedOn w:val="1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1"/>
    <w:qFormat/>
    <w:rPr>
      <w:rFonts w:cs="Times New Roman"/>
      <w:b/>
      <w:bCs/>
      <w:i/>
      <w:iCs/>
      <w:spacing w:val="5"/>
    </w:rPr>
  </w:style>
  <w:style w:type="character" w:styleId="BodyTextChar">
    <w:name w:val="Body Text Char"/>
    <w:basedOn w:val="1"/>
    <w:qFormat/>
    <w:rPr>
      <w:rFonts w:cs="Times New Roman"/>
      <w:shd w:fill="FFFFFF" w:val="clear"/>
    </w:rPr>
  </w:style>
  <w:style w:type="character" w:styleId="Style14">
    <w:name w:val="Основной текст Знак"/>
    <w:basedOn w:val="1"/>
    <w:qFormat/>
    <w:rPr>
      <w:rFonts w:cs="Times New Roman"/>
    </w:rPr>
  </w:style>
  <w:style w:type="character" w:styleId="Style15">
    <w:name w:val="Основной текст + Курсив"/>
    <w:basedOn w:val="BodyTextChar"/>
    <w:qFormat/>
    <w:rPr>
      <w:rFonts w:ascii="Times New Roman" w:hAnsi="Times New Roman" w:cs="Times New Roman"/>
      <w:i/>
      <w:iCs/>
      <w:u w:val="non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b/>
      <w:sz w:val="26"/>
    </w:rPr>
  </w:style>
  <w:style w:type="character" w:styleId="Style16">
    <w:name w:val="Символ нумерации"/>
    <w:qFormat/>
    <w:rPr/>
  </w:style>
  <w:style w:type="character" w:styleId="11">
    <w:name w:val="Îñíîâíîé øðèôò àáçàöà1"/>
    <w:qFormat/>
    <w:rPr/>
  </w:style>
  <w:style w:type="character" w:styleId="C4">
    <w:name w:val="c4"/>
    <w:basedOn w:val="11"/>
    <w:qFormat/>
    <w:rPr>
      <w:rFonts w:cs="Times New Roman"/>
    </w:rPr>
  </w:style>
  <w:style w:type="character" w:styleId="C15">
    <w:name w:val="c15"/>
    <w:basedOn w:val="11"/>
    <w:qFormat/>
    <w:rPr>
      <w:rFonts w:cs="Times New Roman"/>
    </w:rPr>
  </w:style>
  <w:style w:type="character" w:styleId="C11">
    <w:name w:val="c11"/>
    <w:basedOn w:val="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15">
    <w:name w:val="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2">
    <w:name w:val="c2"/>
    <w:basedOn w:val="Normal"/>
    <w:qFormat/>
    <w:pPr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Admin</dc:creator>
  <dc:description/>
  <dc:language>en-US</dc:language>
  <cp:lastModifiedBy>User</cp:lastModifiedBy>
  <dcterms:modified xsi:type="dcterms:W3CDTF">2017-03-16T12:57:00Z</dcterms:modified>
  <cp:revision>2</cp:revision>
  <dc:subject/>
  <dc:title>Муниципальное бюджетное дошкольное образовательное учреждение – </dc:title>
</cp:coreProperties>
</file>