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тоговый протокол IХ районных соревнований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вящённых Всемирному дню туриз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0 сентября 2017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91"/>
        <w:gridCol w:w="1711"/>
        <w:gridCol w:w="1607"/>
        <w:gridCol w:w="160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.п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звание кома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Результат в младшей группе 5-6 клас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Результат  в средней групп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7-8 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Результат в старшей групп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9-11 класс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СШ №1 г. Логой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СШ №3 г. Логой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Гимназия г. Логой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лещеницкая СШ №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лещеницкая СШ №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Гайненская С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Логозинская С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Гостиловичская С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Завишинский У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Задорьевская С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аменский У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алачевская С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оренский У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осинская С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райская С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Околовская С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Октябрьская С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Острошицкий У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Семковский У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судья Вашкевич Г.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секретарь Шаплыко О.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6:00Z</dcterms:created>
  <dc:creator>Galina</dc:creator>
  <dc:description/>
  <cp:keywords/>
  <dc:language>en-US</dc:language>
  <cp:lastModifiedBy>Galina</cp:lastModifiedBy>
  <dcterms:modified xsi:type="dcterms:W3CDTF">2017-10-02T08:44:00Z</dcterms:modified>
  <cp:revision>5</cp:revision>
  <dc:subject/>
  <dc:title/>
</cp:coreProperties>
</file>